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476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и содержание аппара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елен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 от 21.01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енинского сельского поселения Сафоновского района Смоленской области   от 31.12.2013 г. № 36 «Об утверждении Порядка разработки и реализации муниципальных программ Беленинского сельского поселения Сафоновского района Смоленской области», Администрация Белен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аспорта муниципальной программы 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- 2025 год, пози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ассигнований муниципальной программы (по годам реализации в разрезе источников финансирования) изложить в следующей редак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-  15595,6 тыс.руб. в том числе по годам реализаци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всего – 2137,2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137,2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всего –2331,9 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331,9 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всего –2860,5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860,5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всего –2820,2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20,2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всего –2823,2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823,2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 всего – 2622,6 тыс. руб., в т.ч.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622,6 тыс. руб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всего - сумма не определе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 всего - сумма не определ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3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енинского 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 12175,8 тыс. 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1691,8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895,0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086,8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2167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2167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2167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3419,8 тыс.руб.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445,4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6,9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773,7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652,8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655,8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455,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Белен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 xml:space="preserve">15595,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137,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331,9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860,5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2820,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2823,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2622,6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суммы не определ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суммы не определены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1 и 2 изложить в новой редакции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считать неотъемлемой частью Постановления Администрации Беленинского сельского поселения Сафоновского района Смоленской области  №17 от 17.03.2020г. (в редакции Постановления № 62 от 30.12.2020 года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официальном сайте Администрации Белен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elen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В. Пет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на 2018 – 2025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872"/>
        <w:gridCol w:w="851"/>
        <w:gridCol w:w="426"/>
        <w:gridCol w:w="851"/>
        <w:gridCol w:w="709"/>
        <w:gridCol w:w="850"/>
        <w:gridCol w:w="851"/>
        <w:gridCol w:w="709"/>
        <w:gridCol w:w="45"/>
      </w:tblGrid>
      <w:tr>
        <w:trPr/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бюджете)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1518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ращений граждан в Администрацию Старосель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личество исполненных архивным отделом запрос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электронного документооборота к общему объему документооборота в отделах администрации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5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2"/>
        <w:gridCol w:w="834"/>
        <w:gridCol w:w="850"/>
        <w:gridCol w:w="10"/>
        <w:gridCol w:w="1020"/>
        <w:gridCol w:w="961"/>
        <w:gridCol w:w="53"/>
        <w:gridCol w:w="829"/>
        <w:gridCol w:w="41"/>
        <w:gridCol w:w="680"/>
        <w:gridCol w:w="444"/>
        <w:gridCol w:w="265"/>
        <w:gridCol w:w="585"/>
        <w:gridCol w:w="134"/>
        <w:gridCol w:w="572"/>
        <w:gridCol w:w="19"/>
      </w:tblGrid>
      <w:tr>
        <w:trPr>
          <w:trHeight w:val="12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0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Белен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Беле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Количество обращений граждан в Администрацию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Беленин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лен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еленин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22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2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n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8:00Z</dcterms:created>
  <dc:creator>Пользователь</dc:creator>
  <dc:description/>
  <dc:language>en-US</dc:language>
  <cp:lastModifiedBy>Людмила</cp:lastModifiedBy>
  <cp:lastPrinted>2021-02-03T14:47:00Z</cp:lastPrinted>
  <dcterms:modified xsi:type="dcterms:W3CDTF">2021-02-03T11:48:00Z</dcterms:modified>
  <cp:revision>2</cp:revision>
  <dc:subject/>
  <dc:title/>
</cp:coreProperties>
</file>