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24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ЕЛЕНИН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АФОНОВ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от 20.05.2024                                                                                                                  № 0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  <w:tab w:val="left" w:pos="5103" w:leader="non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Сафоновский муниципальный округ» Смоленской области с административным центром в городе Сафон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0"/>
          <w:szCs w:val="20"/>
        </w:rPr>
      </w:pPr>
      <w:r>
        <w:rPr>
          <w:szCs w:val="28"/>
        </w:rPr>
        <w:t>Рассмотрев решение Сафоновского районного Совета депутатов от 03.05.2024 № 47/1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Сафоно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Сафоновский муниципальный округ» Смоленской области с административным центром в городе Сафоново», Совет депутатов Беленинского сельского поселения Сафонов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Поддержать инициативу Сафонов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Сафоновский район» Смоленской области: </w:t>
      </w:r>
    </w:p>
    <w:p>
      <w:pPr>
        <w:pStyle w:val="Consnormal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енинское сельское поселение Сафоновского района Смоленской области,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Сафоновский муниципальный округ» Смоленской области с административным центром в городе Сафоно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/>
      </w:pPr>
      <w:r>
        <w:rPr>
          <w:szCs w:val="28"/>
        </w:rPr>
        <w:t>2. Настоящее решение направить в Сафоновский районный Совет депутат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Опубликовать настоящее решение в газете «Сафоновская правда» и разместить на официальном сайте Администрации Беленинского сельского поселения Сафоновского района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Cs w:val="28"/>
        </w:rPr>
        <w:t>Белен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афоновского района Смоленской области</w:t>
      </w:r>
      <w:r>
        <w:rPr>
          <w:b/>
          <w:szCs w:val="28"/>
        </w:rPr>
        <w:t xml:space="preserve">                                             Л.В. Петрик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8:00Z</dcterms:created>
  <dc:creator>User</dc:creator>
  <dc:description/>
  <cp:keywords/>
  <dc:language>en-US</dc:language>
  <cp:lastModifiedBy>1</cp:lastModifiedBy>
  <cp:lastPrinted>2024-05-23T10:13:00Z</cp:lastPrinted>
  <dcterms:modified xsi:type="dcterms:W3CDTF">2024-05-23T07:14:00Z</dcterms:modified>
  <cp:revision>5</cp:revision>
  <dc:subject/>
  <dc:title>Разработчик: И</dc:title>
</cp:coreProperties>
</file>