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5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right="12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ЕНИНСКОГО СЕЛЬСКОГО 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ФОНО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06.11.2015 </w:t>
      </w:r>
      <w:r>
        <w:rPr>
          <w:rFonts w:cs="Times New Roman CYR" w:ascii="Times New Roman CYR" w:hAnsi="Times New Roman CYR"/>
        </w:rPr>
        <w:t>года           № 13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собенностях составления и утвержд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а бюджета Беленинского сель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еления  Сафонов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ленской области на 2016 год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359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780" w:right="1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№273-ФЗ от 30.09.2015г.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</w:t>
      </w:r>
      <w:r>
        <w:rPr/>
        <w:t>«</w:t>
      </w:r>
      <w:r>
        <w:rPr>
          <w:rFonts w:cs="Times New Roman CYR" w:ascii="Times New Roman CYR" w:hAnsi="Times New Roman CYR"/>
        </w:rPr>
        <w:t>О приостановлении действия отдельных положений Бюджетного кодекса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Уставом Беленинского сельского поселения Сафоновского района Смоленской области, Совет депутатов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Приостановить до 1 января 2016 года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 xml:space="preserve">действие части 1 статьи 3 (в отношении внесения проекта решения о бюджете Беленинского сельского поселения  Сафоновского района Смоленской области на рассмотрение Совета депутатов Беленинского сельского поселения Сафоновского района Смоленской области), пункта 3.1. части 2 статьи 3 (в отношении проекта бюджетного прогноза (проекта изменений бюджетного прогноза) Беленинского сельского поселения  Сафоновского района Смоленской области на долгосрочный период), пункта 16 части 2 статьи 3 (в отношении среднесрочного финансового плана Беленинского сельского поселения  Сафоновского района Смоленской области), части 5 статьи 3 (в отношении  срока принятия решения Совета депутатов Беленинского сельского поселения Сафоновского района Смоленской области о налогах и сборах и решения, регулирующие бюджетные правоотношения, приводящие к изменению доходов бюджетов бюджетной системы Российской Федерации, вступающих в силу в очередном финансовом году), части 6 статьи 4 (в отношении проведения заседания Совета депутатов Беленинского сельского поселения Сафоновского района Смоленской области по рассмотрению проекта бюджета Беленинского сельского поселения Сафоновского района Смоленской области на 2016 год и его принятию) Положения о бюджетном процессе в Беленинском сельском поселении Сафоновского района Смоленской области, утвержденного решением Совета депутатов Беленинского сельского поселения  Сафоновского района Смоленской области 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ложения о бюджетном процессе в Беленинском сельском поселении Сафоновского района Смолен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от 14.11.2012г. № 16 (в редакции решений от 14.11.2013г. № 29/1, от 12.11.2014 г. №15/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становить, что в 2015 год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ект решения о бюджете Беленинского сельского поселения  Сафоновского района Смоленской области на 2016 год вносится на рассмотрение  Совета депутатов Беленинского сельского поселения  Сафоновского района Смоленской области не позднее 1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реднесрочный финансовый план Беленинского сельского поселения  Сафоновского района Смоленской области на 2016 год не разрабатывается и не утвержда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решения Совета депутатов Беленинского сельского поселения  Сафоновского района Смоленской области, регулирующие бюджетные правоотношения, приводящие к изменению доходов бюджетов бюджетной системы Российской Федерации, вступающие в силу в 2016 году, должны быть приняты до внесения проекта решения о бюджете Беленинского сельского поселения  Сафоновского района Смоленской области на 2016 в Совет депутатов Беленинского сельского поселения  Сафоновского района Смоленской области, но не позднее 10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овет депутатов Беленинского сельского поселения  Сафоновского района Смоленской области проводит заседание по рассмотрению проекта бюджета Беленинского сельского поселения  Сафоновского района Смоленской области на 2016 год и его принятию в срок до 25 декабря 201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Настоящее  решение  вступает в силу со дня его обнародования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>
          <w:rFonts w:cs="Times New Roman CYR" w:ascii="Times New Roman CYR" w:hAnsi="Times New Roman CYR"/>
        </w:rPr>
        <w:t>Белен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оновского района Смоленской области                                      Л.В.Петр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4:00Z</dcterms:created>
  <dc:creator>1</dc:creator>
  <dc:description/>
  <cp:keywords/>
  <dc:language>en-US</dc:language>
  <cp:lastModifiedBy>Админ</cp:lastModifiedBy>
  <cp:lastPrinted>2015-11-06T12:38:00Z</cp:lastPrinted>
  <dcterms:modified xsi:type="dcterms:W3CDTF">2015-11-06T09:50:00Z</dcterms:modified>
  <cp:revision>5</cp:revision>
  <dc:subject/>
  <dc:title>Образец для принятия  до 15 ноября 2015 года</dc:title>
</cp:coreProperties>
</file>