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1104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ЕН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 25.07. 2014 г.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  <w:t xml:space="preserve">в решение Совета депутатов Беленинского 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  <w:t>сельского поселения Сафоновского района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  <w:t>Смоленской области «О бюджете Беленинского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  <w:t>сельского  поселения Сафоновского района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  <w:t>Смоленской области на 2014 год» от 16.12.2013 г №32,</w:t>
      </w:r>
    </w:p>
    <w:p>
      <w:pPr>
        <w:pStyle w:val="Normal"/>
        <w:jc w:val="both"/>
        <w:rPr/>
      </w:pPr>
      <w:r>
        <w:rPr/>
        <w:t xml:space="preserve">от 27 .03. 2014 г № 4, от 28.04. 2014 г № 7, </w:t>
      </w:r>
    </w:p>
    <w:p>
      <w:pPr>
        <w:pStyle w:val="Normal"/>
        <w:jc w:val="both"/>
        <w:rPr/>
      </w:pPr>
      <w:r>
        <w:rPr/>
        <w:t>от 27.05. 2014 г № 8, от 24.06.2014 г. №10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Беленинского сельского поселения Сафоновского района Смоленской области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6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>Внести в решение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14 год»</w:t>
      </w:r>
      <w:r>
        <w:rPr/>
        <w:t xml:space="preserve"> от 16.12.2013г. №32 , от 27 .03. 2014 г № 4, от 28.04. 2014 г № 7, от 27.05. 2014 г № 8, от 24.06.2014 г. №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/>
        <w:t>следующие изменения и дополнения: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</w:t>
      </w:r>
      <w:r>
        <w:rPr/>
        <w:t>1.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Беленинского сельского  поселения Сафоновского района Смоленской области в сумме 30765,9 тыс. рублей, в том числе объем безвозмездных поступлений в сумме 29186,8 тыс. рублей, из которых объем получаемых межбюджетных трансфертов – 29186,8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Беленинского сельского  поселения Сафоновского района Смоленской области в сумме 30765,9 тыс. рублей;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</w:t>
      </w:r>
      <w:r>
        <w:rPr/>
        <w:t>3)дефицит бюджета Беленинского сельского  поселения Сафоновского района Смоленской области в сумме равной нулю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</w:t>
      </w:r>
      <w:r>
        <w:rPr/>
        <w:t>2.Статью 8 изложить в следующей редакции :</w:t>
      </w:r>
    </w:p>
    <w:p>
      <w:pPr>
        <w:pStyle w:val="Normal"/>
        <w:tabs>
          <w:tab w:val="clear" w:pos="708"/>
          <w:tab w:val="left" w:pos="6390" w:leader="none"/>
        </w:tabs>
        <w:ind w:firstLine="708"/>
        <w:rPr/>
      </w:pPr>
      <w:r>
        <w:rPr/>
        <w:t>1) утвердить бюджетные ассигнования на 2014 года на финансовое  обеспечение реализации муниципальных программ в сумме 27700,76 тыс.рублей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</w:t>
      </w:r>
      <w:r>
        <w:rPr/>
        <w:t>2)утвердить распределение бюджетных ассигнований по муниципальным программам и непрограммным направлениям деятельности на 2014 год, приложение 7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3.Приложение 1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поселения Сафоновского района 2014 год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главных администраторов доходов бюджета Беленинского сельского поселения Сафоновского района Смолен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Беленинского  сельского поселения Сафоновского района Смоленской области, источника доходов бюджета Белен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лавного</w:t>
            </w:r>
          </w:p>
          <w:p>
            <w:pPr>
              <w:pStyle w:val="Normal"/>
              <w:jc w:val="right"/>
              <w:rPr/>
            </w:pPr>
            <w:r>
              <w:rPr/>
              <w:t>админист-ратора</w:t>
            </w:r>
          </w:p>
          <w:p>
            <w:pPr>
              <w:pStyle w:val="Normal"/>
              <w:jc w:val="right"/>
              <w:rPr/>
            </w:pPr>
            <w:r>
              <w:rPr/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бюджета Беленинского сельского поселения Сафоновского района Смоленской област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енинского сельского поселения Сафо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510001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3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100002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 в рамках реализации федеральной целевой программы «Устойчивое  развитие сельских территорий на 2014-2017 годы и на период до 2020 года» - на строительство и  реконструкцию сетей газоснабжения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3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 на строительство и реконструкцию сетей газоснабжения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6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из резервного фонда Администрации Смоленской области</w:t>
            </w:r>
          </w:p>
        </w:tc>
      </w:tr>
      <w:tr>
        <w:trPr>
          <w:trHeight w:val="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12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в рамках реализации долгосрочной областной целевой программы «Совершенствование и развитие сети автомобильных дорог общего пользования в Смоленской области» на 2013-2015 годы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100001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оведение ремонта жилых помещений, закрепленных за детьми- сирот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6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2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5000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4. Приложение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Беленинского сельского  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4 год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огнозируемые безвозмездные поступления в бюджет Беленинского сельского поселения Сафоновского района  Смоленской области на 2014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00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бюджетные инвестиции в объекты капитального строительства государственной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100002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 в рамках реализации федеральной целевой программы «Устойчивое  развитие сельских территорий на 2014-2017 годы и на период до 2020 года» - на строительство и  реконструкцию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3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 на строительство и реконструкцию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12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в рамках реализации долгосрочной областной целевой программы «Совершенствование и развитие сети автомобильных дорог общего пользования в Смоленской области» на 2013-2015 годы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0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0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tabs>
          <w:tab w:val="clear" w:pos="708"/>
          <w:tab w:val="left" w:pos="1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Приложение 5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863" w:leader="none"/>
        </w:tabs>
        <w:ind w:right="-55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Беленинского  сельского поселения Сафоновского района Смоленской области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36"/>
        <w:gridCol w:w="547"/>
        <w:gridCol w:w="730"/>
        <w:gridCol w:w="1306"/>
        <w:gridCol w:w="735"/>
        <w:gridCol w:w="1290"/>
      </w:tblGrid>
      <w:tr>
        <w:trPr>
          <w:trHeight w:val="2595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Код распорядителя бюджетных сред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65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муниципального образования" в рамках непрограммного направления деятельности "Обеспечение деятельности  высшего должностного лица  муниципального образования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ого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>
          <w:trHeight w:val="4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>
          <w:trHeight w:val="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23,6</w:t>
            </w:r>
          </w:p>
        </w:tc>
      </w:tr>
      <w:tr>
        <w:trPr>
          <w:trHeight w:val="52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2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9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«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2014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«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2014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>
          <w:trHeight w:val="58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дорожного хозяйства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2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8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7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ходы на развитие газификации в сельских поселениях Сафоновского района Смоленской области в рамках реализации муниципальной программы </w:t>
            </w:r>
            <w:r>
              <w:rPr>
                <w:rFonts w:eastAsia="Lucida Sans Unicode"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мероприятий федеральной целевой программы «Устойчивое развитие сельских территорий на 2014-2017игоды и на период до 2020 года» в рамках реализации муниципальной программы  </w:t>
            </w:r>
            <w:r>
              <w:rPr>
                <w:rFonts w:eastAsia="Lucida Sans Unicode"/>
                <w:kern w:val="2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5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5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5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5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идии на развитие газификации в сельских поселениях Сафоновского района Смоленской области в рамках реализации муниципальной программы </w:t>
            </w:r>
            <w:r>
              <w:rPr>
                <w:rFonts w:eastAsia="Lucida Sans Unicode"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8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8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8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8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разработки схем водоснабжения и водоотведени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6.Приложение 6 изложить в следующе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 и видам расходов классификации расходов бюджетов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5"/>
        <w:gridCol w:w="725"/>
        <w:gridCol w:w="1300"/>
        <w:gridCol w:w="730"/>
        <w:gridCol w:w="1285"/>
      </w:tblGrid>
      <w:tr>
        <w:trPr>
          <w:trHeight w:val="2595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муниципального образования" в рамках непрограммного направления деятельности "Обеспечение деятельности  высшего должностного лица  муниципального образования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ого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8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3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>
          <w:trHeight w:val="45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9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«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2014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«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2014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дорожного хозяйства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2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8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7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ходы на развитие газификации в сельских поселениях Сафоновского района Смоленской области в рамках реализации муниципальной программы </w:t>
            </w:r>
            <w:r>
              <w:rPr>
                <w:rFonts w:eastAsia="Lucida Sans Unicode"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2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2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2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2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мероприятий федеральной целевой программы «Устойчивое развитие сельских территорий на 2014-2017игоды и на период до 2020 года» в рамках реализации муниципальной программы  </w:t>
            </w:r>
            <w:r>
              <w:rPr>
                <w:rFonts w:eastAsia="Lucida Sans Unicode"/>
                <w:kern w:val="2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5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5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5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5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идии на развитие газификации в сельских поселениях Сафоновского района Смоленской области в рамках реализации муниципальной программы </w:t>
            </w:r>
            <w:r>
              <w:rPr>
                <w:rFonts w:eastAsia="Lucida Sans Unicode"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80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80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80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80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разработки схем водоснабжения и водоотведени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528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7.Приложение 7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муниципальным программам и непрограммным направлениям деятельности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4"/>
        <w:gridCol w:w="689"/>
        <w:gridCol w:w="686"/>
        <w:gridCol w:w="693"/>
        <w:gridCol w:w="688"/>
        <w:gridCol w:w="1111"/>
      </w:tblGrid>
      <w:tr>
        <w:trPr>
          <w:trHeight w:val="259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глав-ного распоря-дител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раз-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3,6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«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2014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«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Беленинском сельском поселении Сафоновского района Смоленской области на  2014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5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,2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ходы на развитие газификации в сельских поселениях Сафоновского района Смоленской области в рамках реализации муниципальной программы </w:t>
            </w:r>
            <w:r>
              <w:rPr>
                <w:rFonts w:eastAsia="Lucida Sans Unicode"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реализацию мероприятий федеральной целевой программы «Устойчивое развитие сельских территорий на 2014-2017игоды и на период до 2020 года» в рамках реализации муниципальной программы  </w:t>
            </w:r>
            <w:r>
              <w:rPr>
                <w:rFonts w:eastAsia="Lucida Sans Unicode"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5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5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5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5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5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5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5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развитие газификации в сельских поселениях Сафоновского района Смоленской области в рамках реализации муниципальной программы </w:t>
            </w:r>
            <w:r>
              <w:rPr>
                <w:rFonts w:eastAsia="Lucida Sans Unicode"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«Газификация  сельских населенных пунктов Беленинского сельского поселения Сафоновского района Смоленской области на 2014 го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8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8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8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8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8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8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8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 муниципального образования" в рамках непрограммного направления деятельности "Обеспечение деятельности высшего должностного лица муниципального образования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муниципального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разработки схем водоснабжения и водоотведения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дорожного хозяйства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 Приложение 8 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Беленинского сельского поселения Сафоновского района Смоленской области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98"/>
        <w:gridCol w:w="12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,9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п. Главы муниципального образования </w:t>
      </w:r>
    </w:p>
    <w:p>
      <w:pPr>
        <w:pStyle w:val="Normal"/>
        <w:rPr/>
      </w:pPr>
      <w:r>
        <w:rPr/>
        <w:t xml:space="preserve">Беленинского сельского  поселения </w:t>
      </w:r>
    </w:p>
    <w:p>
      <w:pPr>
        <w:pStyle w:val="Normal"/>
        <w:rPr/>
      </w:pPr>
      <w:r>
        <w:rPr/>
        <w:t>Сафоновского района Смоленской области                                         Ю.А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 решению № 11от 25 июля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величение  доходной части бюджета на сумму 1246693 рубля, в том числе : по коду 20202077100002151 -558807 рублей на основании уведомления Департамента Смоленской области по сельскому  хозяйству и продовольствию №8050011 от 10.07.2014г</w:t>
      </w:r>
    </w:p>
    <w:p>
      <w:pPr>
        <w:pStyle w:val="Normal"/>
        <w:rPr/>
      </w:pPr>
      <w:r>
        <w:rPr/>
        <w:t>по коду 20202999100003151 -682986 рублей на основании уведомления Департамента Смоленской области по сельскому  хозяйству и продовольствию №8050010 от 30.06.2014г</w:t>
      </w:r>
    </w:p>
    <w:p>
      <w:pPr>
        <w:pStyle w:val="Normal"/>
        <w:rPr/>
      </w:pPr>
      <w:r>
        <w:rPr/>
        <w:t xml:space="preserve"> </w:t>
      </w:r>
      <w:r>
        <w:rPr/>
        <w:t>по коду 20203015100000151 -4900 рублей на основании уведомления Департамента Смоленской области по внутренней политике №8170005 от10.06.2014 года.</w:t>
      </w:r>
    </w:p>
    <w:p>
      <w:pPr>
        <w:pStyle w:val="Normal"/>
        <w:rPr/>
      </w:pPr>
      <w:r>
        <w:rPr/>
        <w:t>2.Увеличение  расходной части бюджета:</w:t>
      </w:r>
    </w:p>
    <w:p>
      <w:pPr>
        <w:pStyle w:val="Normal"/>
        <w:rPr/>
      </w:pPr>
      <w:r>
        <w:rPr/>
        <w:t>1) на основании уведомления Департамента Смоленской области по сельскому  хозяйству и продовольствию №8050011 от 10.07.2014г</w:t>
      </w:r>
    </w:p>
    <w:p>
      <w:pPr>
        <w:pStyle w:val="Normal"/>
        <w:jc w:val="both"/>
        <w:rPr/>
      </w:pPr>
      <w:r>
        <w:rPr>
          <w:color w:val="0D0D0D"/>
        </w:rPr>
        <w:t>на раздел 0500 «</w:t>
      </w:r>
      <w:r>
        <w:rPr/>
        <w:t>Жилищно-коммунальное хозяйство</w:t>
      </w:r>
      <w:r>
        <w:rPr>
          <w:color w:val="0D0D0D"/>
        </w:rPr>
        <w:t>».</w:t>
      </w:r>
    </w:p>
    <w:p>
      <w:pPr>
        <w:pStyle w:val="Normal"/>
        <w:rPr/>
      </w:pPr>
      <w:r>
        <w:rPr/>
        <w:t>подраздел 0502 «Коммунальное хозяйств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ую стать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205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убсидии на реализацию мероприятий федеральной целевой программы «Устойчивое развитие сельских территорий на 2014-2017 годы и на период до 2020 года» в рамках реализации муниципальной программы 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>«Газификация  сельских населенных пунктов Беленинского сельского поселения Сафоновского района Смоленской области на 2014 год».</w:t>
      </w:r>
    </w:p>
    <w:p>
      <w:pPr>
        <w:pStyle w:val="Normal"/>
        <w:jc w:val="both"/>
        <w:rPr/>
      </w:pPr>
      <w:r>
        <w:rPr>
          <w:color w:val="0D0D0D"/>
        </w:rPr>
        <w:t xml:space="preserve">вида расходов 414«Прочая закупка товаров, работ и услуг для муниципальных нужд»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кода операций сектора государственного управления 310 «Увеличение стоимости основных средств» рег.классификация 26102#324,доп.классификация 343 на сумму 558807 (пятьсот пятьдесят восемь тысяч восемьсот семь) рублей. </w:t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>2)</w:t>
      </w:r>
      <w:r>
        <w:rPr/>
        <w:t xml:space="preserve"> на основании уведомления Департамента Смоленской области по сельскому  хозяйству и продовольствию №8050010 от 30.06.2014г</w:t>
      </w:r>
    </w:p>
    <w:p>
      <w:pPr>
        <w:pStyle w:val="Normal"/>
        <w:jc w:val="both"/>
        <w:rPr/>
      </w:pPr>
      <w:r>
        <w:rPr>
          <w:color w:val="0D0D0D"/>
        </w:rPr>
        <w:t>на раздел 0500 «</w:t>
      </w:r>
      <w:r>
        <w:rPr/>
        <w:t>Жилищно-коммунальное хозяйство</w:t>
      </w:r>
      <w:r>
        <w:rPr>
          <w:color w:val="0D0D0D"/>
        </w:rPr>
        <w:t>».</w:t>
      </w:r>
    </w:p>
    <w:p>
      <w:pPr>
        <w:pStyle w:val="Normal"/>
        <w:rPr/>
      </w:pPr>
      <w:r>
        <w:rPr/>
        <w:t>подраздел 0502 «Коммунальное хозяйств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ую стать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20804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бсидии на развитие газификации в сельских поселениях Сафоновского района Смоленской области в рамках реализации муниципальной программы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>«Газификация  сельских населенных пунктов Беленинского сельского поселения Сафоновского района Смоленской области на 2014 год».</w:t>
      </w:r>
    </w:p>
    <w:p>
      <w:pPr>
        <w:pStyle w:val="Normal"/>
        <w:jc w:val="both"/>
        <w:rPr/>
      </w:pPr>
      <w:r>
        <w:rPr>
          <w:color w:val="0D0D0D"/>
        </w:rPr>
        <w:t xml:space="preserve">вид расходов 414  «Прочая закупка товаров, работ и услуг для муниципальных нужд» </w:t>
      </w:r>
    </w:p>
    <w:p>
      <w:pPr>
        <w:pStyle w:val="Normal"/>
        <w:jc w:val="both"/>
        <w:rPr/>
      </w:pPr>
      <w:r>
        <w:rPr>
          <w:color w:val="0D0D0D"/>
        </w:rPr>
        <w:t xml:space="preserve">код операций сектора государственного управления 310 «Работы, услуги по содержанию  имущества» рег.классификация 26102#324 на  сумму 682986шестьсот восемьдесят две тысячи девятьсот восемьдесят шесть) рублей. </w:t>
      </w:r>
    </w:p>
    <w:p>
      <w:pPr>
        <w:pStyle w:val="Normal"/>
        <w:rPr/>
      </w:pPr>
      <w:r>
        <w:rPr>
          <w:color w:val="0D0D0D"/>
        </w:rPr>
        <w:t xml:space="preserve">3) на основании </w:t>
      </w:r>
      <w:r>
        <w:rPr/>
        <w:t>уведомления Департамента Смоленской области по внутренней политике №8170005 от10.06.2014 года.</w:t>
      </w:r>
    </w:p>
    <w:p>
      <w:pPr>
        <w:pStyle w:val="Normal"/>
        <w:jc w:val="both"/>
        <w:rPr>
          <w:bCs/>
          <w:color w:val="0D0D0D"/>
        </w:rPr>
      </w:pPr>
      <w:r>
        <w:rPr/>
        <w:t xml:space="preserve">на </w:t>
      </w:r>
      <w:r>
        <w:rPr>
          <w:bCs/>
          <w:color w:val="0D0D0D"/>
        </w:rPr>
        <w:t xml:space="preserve">раздел </w:t>
      </w:r>
      <w:r>
        <w:rPr>
          <w:color w:val="0D0D0D"/>
        </w:rPr>
        <w:t>0200 «Национальная оборона»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подраздел 0203 «Мобилизационная и вневойсковая подготовка»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целевую статью </w:t>
      </w:r>
      <w:r>
        <w:rPr/>
        <w:t>9805118 «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</w:t>
      </w:r>
      <w:r>
        <w:rPr>
          <w:color w:val="0D0D0D"/>
        </w:rPr>
        <w:t xml:space="preserve"> </w:t>
      </w:r>
      <w:r>
        <w:rPr/>
        <w:t>лазований</w:t>
      </w:r>
      <w:r>
        <w:rPr>
          <w:color w:val="0D0D0D"/>
        </w:rPr>
        <w:t>»                                                                              вид расходов 244«</w:t>
      </w:r>
      <w:r>
        <w:rPr/>
        <w:t>Прочая закупка товаров, работ  и услуг для обеспечения муниципальных нужд»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код операций сектора государственного управления 340 «Увеличение стоимости материальных запасов» на сумму +4900 (четыре тысячи девятьсот) рублей, доп.классификация 365,рег.классификация 26102#219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3.</w:t>
      </w:r>
      <w:r>
        <w:rPr/>
        <w:t xml:space="preserve"> Произвести уточнения в бюджетные ассигнования и в бюджетную роспись в связи  с принятием муниципальной программы</w:t>
      </w:r>
    </w:p>
    <w:p>
      <w:pPr>
        <w:pStyle w:val="Normal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с раздела 0500 «</w:t>
      </w:r>
      <w:r>
        <w:rPr/>
        <w:t>Жилищно-коммунальное хозяйство</w:t>
      </w:r>
      <w:r>
        <w:rPr>
          <w:color w:val="0D0D0D"/>
        </w:rPr>
        <w:t>».</w:t>
      </w:r>
    </w:p>
    <w:p>
      <w:pPr>
        <w:pStyle w:val="Normal"/>
        <w:rPr/>
      </w:pPr>
      <w:r>
        <w:rPr/>
        <w:t>подраздела 0502 «Коммунальное хозяйство»</w:t>
      </w:r>
    </w:p>
    <w:p>
      <w:pPr>
        <w:pStyle w:val="Normal"/>
        <w:jc w:val="both"/>
        <w:rPr/>
      </w:pPr>
      <w:r>
        <w:rPr>
          <w:color w:val="0D0D0D"/>
        </w:rPr>
        <w:t>целевой статьи  8200201  «</w:t>
      </w:r>
      <w:r>
        <w:rPr/>
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вида расходов 244  «Прочая закупка товаров, работ и услуг для муниципальных нужд» </w:t>
      </w:r>
    </w:p>
    <w:p>
      <w:pPr>
        <w:pStyle w:val="Normal"/>
        <w:jc w:val="both"/>
        <w:rPr/>
      </w:pPr>
      <w:r>
        <w:rPr>
          <w:color w:val="0D0D0D"/>
        </w:rPr>
        <w:t xml:space="preserve">кода операций сектора государственного управления 225 «Работы, услуги по содержанию  имущества» рег.классификация </w:t>
      </w:r>
      <w:r>
        <w:rPr>
          <w:color w:val="0D0D0D"/>
          <w:lang w:val="en-US"/>
        </w:rPr>
        <w:t>U</w:t>
      </w:r>
      <w:r>
        <w:rPr>
          <w:color w:val="0D0D0D"/>
        </w:rPr>
        <w:t xml:space="preserve"> в сумме -65357 (шестьдесят пять тысяч триста пятьдесят семь) рублей.   </w:t>
      </w:r>
    </w:p>
    <w:p>
      <w:pPr>
        <w:pStyle w:val="Normal"/>
        <w:jc w:val="both"/>
        <w:rPr/>
      </w:pPr>
      <w:r>
        <w:rPr>
          <w:color w:val="0D0D0D"/>
        </w:rPr>
        <w:t>на раздела 0500 «</w:t>
      </w:r>
      <w:r>
        <w:rPr/>
        <w:t>Жилищно-коммунальное хозяйство</w:t>
      </w:r>
      <w:r>
        <w:rPr>
          <w:color w:val="0D0D0D"/>
        </w:rPr>
        <w:t>».</w:t>
      </w:r>
    </w:p>
    <w:p>
      <w:pPr>
        <w:pStyle w:val="Normal"/>
        <w:rPr/>
      </w:pPr>
      <w:r>
        <w:rPr/>
        <w:t>подраздел 0502 «Коммунальное хозяйств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целевую статью  020200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 Расходы на развитие газификации в сельских поселениях Сафоновского района Смоленской области в рамках реализации муниципальной программы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>«Газификация  сельских населенных пунктов Беленинского сельского поселения Сафоновского района Смоленской области на 2014 год»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вида расходов 414  «Бюджетные инвестиции в объекты капитального строительства муниципальной собственности»</w:t>
      </w:r>
    </w:p>
    <w:p>
      <w:pPr>
        <w:pStyle w:val="Normal"/>
        <w:jc w:val="both"/>
        <w:rPr/>
      </w:pPr>
      <w:r>
        <w:rPr>
          <w:color w:val="0D0D0D"/>
        </w:rPr>
        <w:t xml:space="preserve">кода операций сектора государственного управления 310 «Увеличение стоимости основных средств» рег.классификация </w:t>
      </w:r>
      <w:r>
        <w:rPr>
          <w:color w:val="0D0D0D"/>
          <w:lang w:val="en-US"/>
        </w:rPr>
        <w:t>U</w:t>
      </w:r>
      <w:r>
        <w:rPr>
          <w:color w:val="0D0D0D"/>
        </w:rPr>
        <w:t xml:space="preserve"> в сумме +65357 (шестьдесят пять тысяч триста пятьдесят семь) рублей. 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jc w:val="both"/>
        <w:rPr/>
      </w:pPr>
      <w:r>
        <w:rPr/>
        <w:tab/>
        <w:t>4. В связи с выделением денежных средств из областного бюджета на основании уведомления Департамента Смоленской области по сельскому  хозяйству и продовольствию №8050010 от 30.06.2014г 2014г дополнить приложение № 1 новым кодом бюджетной классификации следующего содержания:90920202999100003151 «Субсидии бюджетам поселен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 на строительство и реконструкцию сетей газоснабжения»</w:t>
      </w:r>
    </w:p>
    <w:p>
      <w:pPr>
        <w:pStyle w:val="Normal"/>
        <w:rPr/>
      </w:pPr>
      <w:r>
        <w:rPr/>
        <w:t xml:space="preserve">          </w:t>
      </w:r>
      <w:r>
        <w:rPr/>
        <w:t>5.В связи с выделением денежных средств из федерального бюджета на основании уведомления Департамента Смоленской области по сельскому  хозяйству и продовольствию №8050011 от 10.07.2014г дополнить приложение № 1 новым кодом бюджетной классификации следующего содержания: 90920202077100002151 « Субсидии бюджетам поселений на софинансирование капитальных вложений в объекты муниципальной собственности в рамках реализации федеральной целевой программы «Устойчивое  развитие сельских территорий на 2014-2017 годы и на период до 2020 года» - на строительство и  реконструкцию сетей газоснабжения»</w:t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  <w:t>И.п. Главы администрации</w:t>
      </w:r>
    </w:p>
    <w:p>
      <w:pPr>
        <w:pStyle w:val="Normal"/>
        <w:rPr>
          <w:color w:val="0D0D0D"/>
        </w:rPr>
      </w:pPr>
      <w:r>
        <w:rPr>
          <w:color w:val="0D0D0D"/>
        </w:rPr>
        <w:t>Беленинского сельского поселения</w:t>
      </w:r>
    </w:p>
    <w:p>
      <w:pPr>
        <w:pStyle w:val="Normal"/>
        <w:rPr/>
      </w:pPr>
      <w:r>
        <w:rPr>
          <w:color w:val="0D0D0D"/>
        </w:rPr>
        <w:t xml:space="preserve">Сафоновского  района Смоленской области                                                        Л.В.Петрик.               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1:00Z</dcterms:created>
  <dc:creator>123</dc:creator>
  <dc:description/>
  <dc:language>en-US</dc:language>
  <cp:lastModifiedBy>1</cp:lastModifiedBy>
  <cp:lastPrinted>2014-10-20T10:34:00Z</cp:lastPrinted>
  <dcterms:modified xsi:type="dcterms:W3CDTF">2014-10-20T07:35:00Z</dcterms:modified>
  <cp:revision>15</cp:revision>
  <dc:subject/>
  <dc:title>СОВЕТ ДЕПУТАТОВ</dc:title>
</cp:coreProperties>
</file>