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2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552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72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ЕН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 2014 г.                         № 17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атьей 217 Гражданского кодекса Российской  Федерации , Федеральным законом от 21.12.2001 №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 Беленинского сельского поселения Сафоновского района Смоленской области, утвержденным  решением</w:t>
      </w:r>
      <w:r>
        <w:rPr/>
        <w:t xml:space="preserve"> </w:t>
      </w:r>
      <w:r>
        <w:rPr>
          <w:sz w:val="28"/>
          <w:szCs w:val="28"/>
        </w:rPr>
        <w:t>Совета депутатов Беленинского сельского поселения Сафоновского района Смоленской области от 14.11.2012 №16/1, Уставом Белен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Белен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eastAsia="Lucida Sans Unicode"/>
          <w:kern w:val="2"/>
          <w:lang w:eastAsia="ar-SA"/>
        </w:rPr>
        <w:tab/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1.Утвердить прогнозный план</w:t>
      </w:r>
      <w:r>
        <w:rPr/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приватизации имущества муниципального</w:t>
      </w:r>
    </w:p>
    <w:p>
      <w:pPr>
        <w:pStyle w:val="ConsPlusTitle"/>
        <w:rPr/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образования  Беленинского сельского поселения Сафоновского района Смоленской области на 2015 год, установив, что</w:t>
      </w:r>
      <w:r>
        <w:rPr/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имущество муниципального</w:t>
      </w:r>
    </w:p>
    <w:p>
      <w:pPr>
        <w:pStyle w:val="ConsPlusTitle"/>
        <w:rPr/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образования  Беленинского сельского поселения Сафоновского района Смоленской области, подлежащие приватизации в 2015 году отсутствует.</w:t>
      </w:r>
    </w:p>
    <w:p>
      <w:pPr>
        <w:pStyle w:val="ConsPlusTitle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Настоящее решение вступает в силу с момента подписания и подлежи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</w:t>
        <w:tab/>
        <w:t xml:space="preserve">     </w:t>
        <w:tab/>
        <w:t xml:space="preserve">                           Ю.А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57:00Z</dcterms:created>
  <dc:creator>User</dc:creator>
  <dc:description/>
  <cp:keywords/>
  <dc:language>en-US</dc:language>
  <cp:lastModifiedBy>Админ</cp:lastModifiedBy>
  <cp:lastPrinted>2014-09-24T13:00:00Z</cp:lastPrinted>
  <dcterms:modified xsi:type="dcterms:W3CDTF">2014-12-23T10:00:00Z</dcterms:modified>
  <cp:revision>6</cp:revision>
  <dc:subject/>
  <dc:title>Совет депутатов _____________ сельского поселения Сафоновского района</dc:title>
</cp:coreProperties>
</file>