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Беленинского  сельского 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афон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 21 февраля 2014 № 3</w:t>
      </w:r>
    </w:p>
    <w:p>
      <w:pPr>
        <w:pStyle w:val="Normal"/>
        <w:shd w:fill="FFFFFF" w:val="clear"/>
        <w:ind w:right="1382" w:firstLine="748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>Об утверждении плана работы Совета депутатов  Беленинского сельского   поселения Сафоновского  района Смоленской области на 2014 год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Беленинского сельского    поселения Сафоно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Утвердить план работы Совета депутатов Беленинского сельского   поселения Сафоновского района Смоленской области на 2014 год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И.п.Главы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Беленинского  сельского 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афоновского района Смоленской области                           </w:t>
        <w:tab/>
      </w:r>
      <w:r>
        <w:rPr>
          <w:b/>
        </w:rPr>
        <w:t>Ю.А.Осипов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38:00Z</dcterms:created>
  <dc:creator>Anonim</dc:creator>
  <dc:description/>
  <dc:language>en-US</dc:language>
  <cp:lastModifiedBy>Елена</cp:lastModifiedBy>
  <dcterms:modified xsi:type="dcterms:W3CDTF">2014-06-08T18:38:00Z</dcterms:modified>
  <cp:revision>2</cp:revision>
  <dc:subject/>
  <dc:title/>
</cp:coreProperties>
</file>