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  <w:tab w:val="left" w:pos="711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35915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ДЕПУТАТОВ           </w:t>
        <w:br/>
        <w:t>БЕЛЕНИНСКОГО СЕЛЬСКОГО ПОСЕЛЕНИЯ</w:t>
        <w:br/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14г.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Беле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13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Беленинского сельского поселения Сафоновского района Смоленской области за 2013 год по доходам в сумме 4673,2 тыс. рублей, по расходам в сумме 4911,8тыс. рублей с превышением расходов над доходами (дефицит бюджета Беленинского сельского поселения Сафоновского района Смоленской области) в сумме 23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Беленинского сельского поселения Сафоновского района Смоленской области за 201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ходов бюджета Беленинского сельского поселения Сафоновского района Смоленской области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Беленинского сельского поселения Сафоновского района Смоленской области за 2013 год по ведомственной структуре расходов бюджета Беленинского сельского поселения Сафоновского района Смоленской област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расходов бюджета Беленинского сельского поселения Сафоновского района Смоленской области за 2013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сточников финансирования дефицита бюджета Беленинского сельского поселения Сафоновского района Смоленской области в 2013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источников финансирования дефицита бюджета Беленинского сельского поселения Сафоновского района Смоленской области в 2013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И.п.Главы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Беленинского сельского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Сафоновского района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>Смоленской области                                                                   Ю.А.Осипов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решению Совета депутатов  Беленинского сельского поселения Сафоновского района Смоленской области «Об исполнении бюджета Беленинского сельского поселения Сафоновского района Смоленской области за 2013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Беленинского сельского поселения Сафоновского района Смоленской области за 2013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3948"/>
        <w:gridCol w:w="1321"/>
      </w:tblGrid>
      <w:tr>
        <w:trPr>
          <w:trHeight w:val="23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,8</w:t>
            </w:r>
          </w:p>
        </w:tc>
      </w:tr>
      <w:tr>
        <w:trPr>
          <w:trHeight w:val="175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1 02010 01 0000 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</w:tr>
      <w:tr>
        <w:trPr>
          <w:trHeight w:val="23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 01030 10 0000 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 06013 10 0000 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3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 06023 10 0000 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23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муниципального образования «Сафоновский район» Смоленской обла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 111 05013 10 0000 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 114 06013 10 0000 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835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8,7</w:t>
            </w:r>
          </w:p>
        </w:tc>
      </w:tr>
      <w:tr>
        <w:trPr>
          <w:trHeight w:val="718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 202 01001 10 0000 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7</w:t>
            </w:r>
          </w:p>
        </w:tc>
      </w:tr>
      <w:tr>
        <w:trPr>
          <w:trHeight w:val="864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 202 02999 10 0000 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6</w:t>
            </w:r>
          </w:p>
        </w:tc>
      </w:tr>
      <w:tr>
        <w:trPr>
          <w:trHeight w:val="1173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 202 03015 10 0000 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2</w:t>
      </w:r>
    </w:p>
    <w:p>
      <w:pPr>
        <w:pStyle w:val="Normal"/>
        <w:ind w:left="5940" w:hanging="0"/>
        <w:rPr/>
      </w:pPr>
      <w:r>
        <w:rPr/>
        <w:t>к решению Совета депутатов  Беленинского сельского поселения Сафоновского района Смоленской области «Об исполнении бюджета Беленинского сельского поселения Сафоновского района Смоленской области за 2013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Беленинского сельского поселения Сафоновского района Смоленской области за 2013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/>
      </w:pPr>
      <w:r>
        <w:rPr/>
        <w:t>(тыс. рублей)</w:t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586"/>
      </w:tblGrid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 00000 00 0000 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3</w:t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 02000 01 0000 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</w:tr>
      <w:tr>
        <w:trPr>
          <w:trHeight w:val="24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 02010 01 0000 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одам подвидов доход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одам подвидов доход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 00000 00 0000 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5</w:t>
            </w:r>
          </w:p>
        </w:tc>
      </w:tr>
      <w:tr>
        <w:trPr>
          <w:trHeight w:val="11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 01030 10 0000 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одам подвидов доход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 06000 00 0000 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 06010 10 0000 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15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 06013 10 0000 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одам подвидов доход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79,3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 06020 00 0000 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16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 06023 10 0000 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одам подвидов доход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 00000 00 0000 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 05000 00 0000 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 05010 00 0000 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39" w:leader="none"/>
              </w:tabs>
              <w:ind w:firstLine="708"/>
              <w:rPr/>
            </w:pPr>
            <w:r>
              <w:rPr/>
              <w:t xml:space="preserve">   </w:t>
            </w:r>
            <w:r>
              <w:rPr/>
              <w:t>69,1</w:t>
            </w:r>
          </w:p>
        </w:tc>
      </w:tr>
      <w:tr>
        <w:trPr>
          <w:trHeight w:val="17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 05010 10 0000 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539" w:leader="none"/>
              </w:tabs>
              <w:rPr/>
            </w:pPr>
            <w:r>
              <w:rPr/>
              <w:tab/>
              <w:t>69,1</w:t>
              <w:tab/>
            </w:r>
          </w:p>
        </w:tc>
      </w:tr>
      <w:tr>
        <w:trPr>
          <w:trHeight w:val="17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 05013 10 0000 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539" w:leader="none"/>
              </w:tabs>
              <w:ind w:firstLine="708"/>
              <w:rPr/>
            </w:pPr>
            <w:r>
              <w:rPr/>
              <w:tab/>
              <w:t>69,1</w:t>
              <w:tab/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одам подвидов доход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5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проценты и штрафы по соответствующему платеж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 00000 00 0000 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 06000 00 0000 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  от    продажи    земельных    участков, находящихся   в             государственной и муниципальной  собственности   (за исключением земельных участков бюджетных и автономных учреждений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 06010 00 0000 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10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 06013 10 0000 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 от    продажи    земельных    участков,                              государственная  собственность  на   которые   не                              разграничена и которые  расположены  в  границах поселен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08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8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 01000 00 0000 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12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 01001 00 0000 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7</w:t>
            </w:r>
          </w:p>
        </w:tc>
      </w:tr>
      <w:tr>
        <w:trPr>
          <w:trHeight w:val="83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 01001 10 0000 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7</w:t>
            </w:r>
          </w:p>
        </w:tc>
      </w:tr>
      <w:tr>
        <w:trPr>
          <w:trHeight w:val="8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6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ие субсид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6</w:t>
            </w:r>
          </w:p>
        </w:tc>
      </w:tr>
      <w:tr>
        <w:trPr>
          <w:trHeight w:val="4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6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одам подвидов доход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Субсидии бюджетам поселений для софинансирования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сидии бюджетам поселений в рамках реализации долгосрочной областной целевой программы «Совершенствование и развитие сети автомобильных дорог общего пользования в Смоленской области» на 2013-2015 годы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5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5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5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5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539" w:leader="none"/>
              </w:tabs>
              <w:rPr/>
            </w:pPr>
            <w:r>
              <w:rPr/>
              <w:t xml:space="preserve">           </w:t>
            </w:r>
            <w:r>
              <w:rPr/>
              <w:t>1445,8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6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 03015 00 0000 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,4</w:t>
            </w:r>
          </w:p>
        </w:tc>
      </w:tr>
      <w:tr>
        <w:trPr>
          <w:trHeight w:val="14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 03015 10 0000 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3</w:t>
      </w:r>
    </w:p>
    <w:p>
      <w:pPr>
        <w:pStyle w:val="Normal"/>
        <w:ind w:left="5940" w:hanging="0"/>
        <w:rPr/>
      </w:pPr>
      <w:r>
        <w:rPr/>
        <w:t>к решению Совета депутатов  Беленинского сельского поселения Сафоновского района Смоленской области «Об исполнении бюджета Беленинского сельского поселения Сафоновского района Смоленской области за 2013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бюджета Беленинского сельского поселения Сафоновского района Смоленской области за 2013 год по ведомственной структуре расходов бюджета Беленинского сельского поселения Сафоновского района Смоленской области</w:t>
      </w:r>
    </w:p>
    <w:p>
      <w:pPr>
        <w:pStyle w:val="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2"/>
        <w:gridCol w:w="522"/>
        <w:gridCol w:w="696"/>
        <w:gridCol w:w="1246"/>
        <w:gridCol w:w="701"/>
        <w:gridCol w:w="1230"/>
      </w:tblGrid>
      <w:tr>
        <w:trPr>
          <w:trHeight w:val="2595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распорядителя бюджетных средст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11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8,4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9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2 03 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2 03 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333,4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2 04 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2 04 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2 04 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7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2 04 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2 04 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4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2 04 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</w:tr>
      <w:tr>
        <w:trPr>
          <w:trHeight w:val="4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софинансирования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 01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>
          <w:trHeight w:val="4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 01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 01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 01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Беленинского сельского поселения в соответствии с заключёнными соглаш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 02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 02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 02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1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1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областная целевая программа "Совершенствование и развитие сети автомобильных дорог общего пользования в Смоленской области" на 2013 - 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 5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 5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 5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 5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2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,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,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,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,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 муниципального образования Беленинского сельского поселения Сафоновского района Смоленской области на 201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4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4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4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4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8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2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5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5,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 01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,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1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1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1</w:t>
            </w:r>
          </w:p>
        </w:tc>
      </w:tr>
      <w:tr>
        <w:trPr>
          <w:trHeight w:val="52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1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7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7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7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D0D0D"/>
              </w:rPr>
              <w:t>Приобретение товаров, работ, услуг в пользу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4</w:t>
      </w:r>
    </w:p>
    <w:p>
      <w:pPr>
        <w:pStyle w:val="Normal"/>
        <w:ind w:left="5940" w:hanging="0"/>
        <w:rPr/>
      </w:pPr>
      <w:r>
        <w:rPr/>
        <w:t>к решению Совета депутатов  Беленинского сельского поселения Сафоновского района Смоленской области «Об исполнении бюджета Беленинского сельского поселения Сафоновского района Смоленской области за 2013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асходы бюджета Беленинского сельского поселения Сафоновского района Смоленской области за 2013 год по разделам и подразделам классификации расходов  бюджетов Российской Федерации</w:t>
      </w:r>
      <w:r>
        <w:rPr>
          <w:color w:val="1D1B11"/>
        </w:rPr>
        <w:t xml:space="preserve">                                                                                                                   </w:t>
      </w:r>
    </w:p>
    <w:p>
      <w:pPr>
        <w:pStyle w:val="4"/>
        <w:ind w:left="0" w:hanging="0"/>
        <w:jc w:val="right"/>
        <w:rPr>
          <w:color w:val="1D1B11"/>
          <w:szCs w:val="24"/>
        </w:rPr>
      </w:pPr>
      <w:r>
        <w:rPr>
          <w:color w:val="1D1B11"/>
          <w:szCs w:val="24"/>
        </w:rPr>
        <w:t xml:space="preserve">                         </w:t>
      </w:r>
      <w:r>
        <w:rPr>
          <w:color w:val="1D1B11"/>
          <w:szCs w:val="24"/>
        </w:rPr>
        <w:t>.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.</w:t>
        <w:tab/>
        <w:t>тыс.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573"/>
        <w:gridCol w:w="937"/>
        <w:gridCol w:w="1755"/>
      </w:tblGrid>
      <w:tr>
        <w:trPr>
          <w:trHeight w:val="14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,4</w:t>
            </w:r>
          </w:p>
        </w:tc>
      </w:tr>
      <w:tr>
        <w:trPr>
          <w:trHeight w:val="14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</w:tr>
      <w:tr>
        <w:trPr>
          <w:trHeight w:val="14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9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4</w:t>
            </w:r>
          </w:p>
        </w:tc>
      </w:tr>
      <w:tr>
        <w:trPr>
          <w:trHeight w:val="43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14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4</w:t>
            </w:r>
          </w:p>
        </w:tc>
      </w:tr>
      <w:tr>
        <w:trPr>
          <w:trHeight w:val="57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421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1,5</w:t>
            </w:r>
          </w:p>
        </w:tc>
      </w:tr>
      <w:tr>
        <w:trPr>
          <w:trHeight w:val="421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(дорожные фонд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5</w:t>
            </w:r>
          </w:p>
        </w:tc>
      </w:tr>
      <w:tr>
        <w:trPr>
          <w:trHeight w:val="541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8,6</w:t>
            </w:r>
          </w:p>
        </w:tc>
      </w:tr>
      <w:tr>
        <w:trPr>
          <w:trHeight w:val="27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>
          <w:trHeight w:val="27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</w:tc>
      </w:tr>
      <w:tr>
        <w:trPr>
          <w:trHeight w:val="27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оциальное обеспечение на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5</w:t>
      </w:r>
    </w:p>
    <w:p>
      <w:pPr>
        <w:pStyle w:val="Normal"/>
        <w:ind w:left="5940" w:hanging="0"/>
        <w:rPr/>
      </w:pPr>
      <w:r>
        <w:rPr/>
        <w:t>к решению Совета депутатов  Беленинского сельского поселения Сафоновского района Смоленской области «Об исполнении бюджета Беленинского сельского поселения Сафоновского района Смоленской области за 2013 год»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Беленинское сельского поселения Сафоновского района Смолен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13 год по кодам классификации источников финансирования дефицитов бюджетов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right="-135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126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источника финансирования дефицита бюджета Беленинского сельского поселения Сафонов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енинского сельского поселения Сафонов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38,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Беленинского сельского поселения Сафонов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679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Беленинского сельского поселения Сафонов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7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6</w:t>
      </w:r>
    </w:p>
    <w:p>
      <w:pPr>
        <w:pStyle w:val="Normal"/>
        <w:ind w:left="5940" w:hanging="0"/>
        <w:rPr/>
      </w:pPr>
      <w:r>
        <w:rPr/>
        <w:t>к решению Совета депутатов  Беленинского сельского поселения Сафоновского района Смоленской области «Об исполнении бюджета Беленинского сельского поселения Сафоновского района Смоленской области за 2013 год»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Беленинского сельского поселения Сафоновского района Смоленской области в 2013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613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79,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79,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79,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05 02 01 10 0000 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еленинского сельского поселения Сафоновского района Смолен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79,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7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7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7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еленинского сельского поселения Сафоновского района Смолен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Главы муниципального образования</w:t>
      </w:r>
    </w:p>
    <w:p>
      <w:pPr>
        <w:pStyle w:val="Normal"/>
        <w:rPr/>
      </w:pPr>
      <w:r>
        <w:rPr/>
        <w:t>Беленинского сельского поселения</w:t>
      </w:r>
    </w:p>
    <w:p>
      <w:pPr>
        <w:pStyle w:val="Normal"/>
        <w:rPr/>
      </w:pPr>
      <w:r>
        <w:rPr/>
        <w:t>Сафоновского района Смоленской области                                                         Ю.А.Осипов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  решению № 6 от 25.04.2014 года об исполнении бюджета  за 2013г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По итогам исполнения бюджета Беленинского сельского поселения Сафоновского района Смоленской области за 2013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ная часть бюджета Беленинского сельского поселения Сафоновского района Смоленской области за 2013 год  к утвержденному плану выполнена  на 100,03% или в сумме 4673,2 тыс.рублей.</w:t>
      </w:r>
    </w:p>
    <w:p>
      <w:pPr>
        <w:pStyle w:val="Normal"/>
        <w:rPr/>
      </w:pPr>
      <w:r>
        <w:rPr/>
        <w:t>Налоговые и неналоговые доходы к плану 2013 года выполнены на 100,01% или в сумме 1364,5 тыс.рублей.</w:t>
      </w:r>
    </w:p>
    <w:p>
      <w:pPr>
        <w:pStyle w:val="Normal"/>
        <w:rPr/>
      </w:pPr>
      <w:r>
        <w:rPr/>
        <w:t>Безвозмездные поступления за 2013 год выполнены на 100% или в сумме 3308,7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ная часть бюджета Беленинского сельского поселения Сафоновского района Смоленской области за 2013  год  выполнена в сумме 4911,8 тыс.рублей.</w:t>
      </w:r>
    </w:p>
    <w:p>
      <w:pPr>
        <w:pStyle w:val="Normal"/>
        <w:rPr/>
      </w:pPr>
      <w:r>
        <w:rPr/>
        <w:t>В разрезе основных разделов и подразделов бюджетной классификации исполнение составило:</w:t>
      </w:r>
    </w:p>
    <w:p>
      <w:pPr>
        <w:pStyle w:val="Normal"/>
        <w:rPr/>
      </w:pPr>
      <w:r>
        <w:rPr/>
        <w:t>-по разделу «Общегосударственные вопросы»-1968,4 тыс.рублей;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заработная плата Главы с начислениями- 579,6 тыс.рублей</w:t>
      </w:r>
    </w:p>
    <w:p>
      <w:pPr>
        <w:pStyle w:val="Normal"/>
        <w:rPr/>
      </w:pPr>
      <w:r>
        <w:rPr/>
        <w:t>заработная плата Аппарата с начислениями -684,5 тыс.рублей</w:t>
      </w:r>
    </w:p>
    <w:p>
      <w:pPr>
        <w:pStyle w:val="Normal"/>
        <w:rPr/>
      </w:pPr>
      <w:r>
        <w:rPr/>
        <w:t>комп.выплаты депутатам-42,5 тыс.рублей</w:t>
      </w:r>
    </w:p>
    <w:p>
      <w:pPr>
        <w:pStyle w:val="Normal"/>
        <w:rPr/>
      </w:pPr>
      <w:r>
        <w:rPr/>
        <w:t>услуги связи-22,3 тыс.рублей</w:t>
      </w:r>
    </w:p>
    <w:p>
      <w:pPr>
        <w:pStyle w:val="Normal"/>
        <w:rPr/>
      </w:pPr>
      <w:r>
        <w:rPr/>
        <w:t>приобретение ноутбука -14,5 тыс.рублей</w:t>
      </w:r>
    </w:p>
    <w:p>
      <w:pPr>
        <w:pStyle w:val="Normal"/>
        <w:rPr/>
      </w:pPr>
      <w:r>
        <w:rPr/>
        <w:t>расходы на информационно-коммун.технологии.-84,9 тыс.рублей</w:t>
      </w:r>
    </w:p>
    <w:p>
      <w:pPr>
        <w:pStyle w:val="Normal"/>
        <w:rPr/>
      </w:pPr>
      <w:r>
        <w:rPr/>
        <w:t>коммунальные услуги-25,8тыс.рублей</w:t>
      </w:r>
    </w:p>
    <w:p>
      <w:pPr>
        <w:pStyle w:val="Normal"/>
        <w:rPr/>
      </w:pPr>
      <w:r>
        <w:rPr/>
        <w:t>водоснабжение,водотведение-100,0 тыс.рублей</w:t>
      </w:r>
    </w:p>
    <w:p>
      <w:pPr>
        <w:pStyle w:val="Normal"/>
        <w:rPr/>
      </w:pPr>
      <w:r>
        <w:rPr/>
        <w:t>ремонт крыши здания Администрации-98,8 тыс.рублей</w:t>
      </w:r>
    </w:p>
    <w:p>
      <w:pPr>
        <w:pStyle w:val="Normal"/>
        <w:rPr/>
      </w:pPr>
      <w:r>
        <w:rPr/>
        <w:t>приобретение ГСМ,зап.частей,канц.товаров-176,2 тыс.рублей</w:t>
      </w:r>
    </w:p>
    <w:p>
      <w:pPr>
        <w:pStyle w:val="Normal"/>
        <w:rPr/>
      </w:pPr>
      <w:r>
        <w:rPr/>
        <w:t>прочие расходы-139,3 тыс.рублей</w:t>
      </w:r>
    </w:p>
    <w:p>
      <w:pPr>
        <w:pStyle w:val="Normal"/>
        <w:rPr/>
      </w:pPr>
      <w:r>
        <w:rPr/>
        <w:t>по разделу «</w:t>
      </w:r>
      <w:r>
        <w:rPr>
          <w:sz w:val="22"/>
          <w:szCs w:val="22"/>
        </w:rPr>
        <w:t>Национальная оборона</w:t>
      </w:r>
      <w:r>
        <w:rPr/>
        <w:t>» 46,4 тыс.рублей;</w:t>
      </w:r>
    </w:p>
    <w:p>
      <w:pPr>
        <w:pStyle w:val="Normal"/>
        <w:rPr/>
      </w:pPr>
      <w:r>
        <w:rPr/>
        <w:t>-по разделу «</w:t>
      </w:r>
      <w:r>
        <w:rPr>
          <w:sz w:val="22"/>
          <w:szCs w:val="22"/>
        </w:rPr>
        <w:t>Национальная  экономика</w:t>
      </w:r>
      <w:r>
        <w:rPr/>
        <w:t>» 1741,5 тыс.рублей;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очистка дорог от снега,услуги грейдера -287,9 тыс.рублей</w:t>
      </w:r>
    </w:p>
    <w:p>
      <w:pPr>
        <w:pStyle w:val="Normal"/>
        <w:rPr/>
      </w:pPr>
      <w:r>
        <w:rPr/>
        <w:t>разработка проектно-сметной документации для реконструкц.автодороги М-1 «Беларусь»-д.Мишенино-1453,6 тыс.рублей</w:t>
      </w:r>
    </w:p>
    <w:p>
      <w:pPr>
        <w:pStyle w:val="Normal"/>
        <w:jc w:val="both"/>
        <w:rPr/>
      </w:pPr>
      <w:r>
        <w:rPr/>
        <w:t>по разделу «Жилищно-коммунальное хозяйство» -1148,6 тыс.рублей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оммунальное хозяйство»-432,8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монт водопровода – 148,2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им.анализ воды – 22,4 тыс.рублей</w:t>
      </w:r>
    </w:p>
    <w:p>
      <w:pPr>
        <w:pStyle w:val="Normal"/>
        <w:jc w:val="both"/>
        <w:rPr/>
      </w:pPr>
      <w:r>
        <w:rPr>
          <w:color w:val="000000"/>
        </w:rPr>
        <w:t>разработка проектно-сметной докум. для газификации д.Мишенино-62,3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готовление тех.плана на водопровод- 175,4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бретение глубинного насоса-23,5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бретение расх.материалов- 1,0 тыс.рубле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Благоустройство» -715,8 тыс.рублей</w:t>
      </w:r>
    </w:p>
    <w:p>
      <w:pPr>
        <w:pStyle w:val="Normal"/>
        <w:jc w:val="both"/>
        <w:rPr/>
      </w:pPr>
      <w:r>
        <w:rPr>
          <w:color w:val="000000"/>
        </w:rPr>
        <w:t>уличное освещение-299,4 тыс.рублей</w:t>
      </w:r>
    </w:p>
    <w:p>
      <w:pPr>
        <w:pStyle w:val="Normal"/>
        <w:jc w:val="both"/>
        <w:rPr/>
      </w:pPr>
      <w:r>
        <w:rPr>
          <w:color w:val="000000"/>
        </w:rPr>
        <w:t>установка,обслуживание фонарей-112,7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ораживание кладбища-9,0 тыс.рублей</w:t>
      </w:r>
    </w:p>
    <w:p>
      <w:pPr>
        <w:pStyle w:val="Normal"/>
        <w:jc w:val="both"/>
        <w:rPr/>
      </w:pPr>
      <w:r>
        <w:rPr>
          <w:color w:val="000000"/>
        </w:rPr>
        <w:t>приобретение рит.корзины-2,0 тыс.рублей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воз ТБО -111,8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борка территории -47,5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оительство мостиков-39,0 тыс.рублей</w:t>
      </w:r>
    </w:p>
    <w:p>
      <w:pPr>
        <w:pStyle w:val="Normal"/>
        <w:jc w:val="both"/>
        <w:rPr/>
      </w:pPr>
      <w:r>
        <w:rPr>
          <w:color w:val="000000"/>
        </w:rPr>
        <w:t>обкашивание территории –37,4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бретение бензокосы-9,5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раждение мусорных площадок д.Мишенино – 47,5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зделу «Социальная политика»-6,9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хоронение безродного Захаренкова С.В. -6,9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 итогам исполнения бюджета Беленинского сельского поселения Сафоновского района Смоленской области сложился  дефицит бюджета сумме 238,6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Главы Администрации</w:t>
      </w:r>
    </w:p>
    <w:p>
      <w:pPr>
        <w:pStyle w:val="Normal"/>
        <w:rPr/>
      </w:pPr>
      <w:r>
        <w:rPr/>
        <w:t xml:space="preserve">Беленинского сельского поселения </w:t>
      </w:r>
    </w:p>
    <w:p>
      <w:pPr>
        <w:pStyle w:val="Normal"/>
        <w:rPr/>
      </w:pPr>
      <w:r>
        <w:rPr/>
        <w:t xml:space="preserve">Сафоновского района Смоленской  области                                                Л.В. Петрик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jc w:val="center"/>
    </w:pPr>
    <w:rPr>
      <w:szCs w:val="20"/>
    </w:rPr>
  </w:style>
  <w:style w:type="paragraph" w:styleId="4">
    <w:name w:val="Основной текст 4"/>
    <w:basedOn w:val="TextBodyIndent"/>
    <w:qFormat/>
    <w:pPr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3:00Z</dcterms:created>
  <dc:creator>Olga</dc:creator>
  <dc:description/>
  <dc:language>en-US</dc:language>
  <cp:lastModifiedBy>1</cp:lastModifiedBy>
  <cp:lastPrinted>2014-04-25T16:21:00Z</cp:lastPrinted>
  <dcterms:modified xsi:type="dcterms:W3CDTF">2014-04-25T13:28:00Z</dcterms:modified>
  <cp:revision>26</cp:revision>
  <dc:subject/>
  <dc:title>                                                                                                            Проект</dc:title>
</cp:coreProperties>
</file>