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14                                                                                                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убботник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анитарного состояния и благоустройства территории Беленинского сельского поселения Сафон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2.04.2014 года субботник по санитарной очистке и благоустройству территории Беленинского сельского поселения Сафон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рганам местного самоуправления Беленинского сельского поселения Сафоновского района Смоленской области совместно с руководителями предприятий, учреждений, организаций провести субботник на территории с привлечением населения, общественных организаций и трудовых коллективов предприятий, учреждений, организаций всех форм собственности, расположенных в границах Беленинского сельского поселения Сафон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Л.В.Пе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1:00Z</dcterms:created>
  <dc:creator>Романова</dc:creator>
  <dc:description/>
  <cp:keywords/>
  <dc:language>en-US</dc:language>
  <cp:lastModifiedBy>БЕЛЕНИНО</cp:lastModifiedBy>
  <cp:lastPrinted>2014-04-14T10:22:00Z</cp:lastPrinted>
  <dcterms:modified xsi:type="dcterms:W3CDTF">2014-04-14T06:22:00Z</dcterms:modified>
  <cp:revision>6</cp:revision>
  <dc:subject/>
  <dc:title/>
</cp:coreProperties>
</file>