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0"/>
        <w:widowControl w:val="false"/>
        <w:suppressAutoHyphens w:val="false"/>
        <w:ind w:hanging="0"/>
        <w:jc w:val="center"/>
        <w:rPr/>
      </w:pPr>
      <w:r>
        <w:rPr/>
        <w:t>Местные нормативы</w:t>
      </w:r>
    </w:p>
    <w:p>
      <w:pPr>
        <w:pStyle w:val="0"/>
        <w:widowControl w:val="false"/>
        <w:suppressAutoHyphens w:val="false"/>
        <w:ind w:hanging="0"/>
        <w:jc w:val="center"/>
        <w:rPr/>
      </w:pPr>
      <w:r>
        <w:rPr/>
        <w:t>градостроительного проектирования</w:t>
      </w:r>
    </w:p>
    <w:p>
      <w:pPr>
        <w:pStyle w:val="0"/>
        <w:widowControl w:val="false"/>
        <w:suppressAutoHyphens w:val="false"/>
        <w:ind w:hanging="0"/>
        <w:jc w:val="center"/>
        <w:rPr/>
      </w:pPr>
      <w:r>
        <w:rPr/>
        <w:t>Беленинского сельского поселения</w:t>
      </w:r>
    </w:p>
    <w:p>
      <w:pPr>
        <w:pStyle w:val="0"/>
        <w:widowControl w:val="false"/>
        <w:suppressAutoHyphens w:val="false"/>
        <w:ind w:hanging="0"/>
        <w:jc w:val="center"/>
        <w:rPr/>
      </w:pPr>
      <w:r>
        <w:rPr/>
        <w:t>Сафоновского района Смоленской области</w:t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рмативно-правовая ба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едеральные законы: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радостроительный кодекс Российской Федерации от 29 декабря 2004 года № 190-ФЗ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емельный кодекс Российской Федерации от 25 октября 2001 года № 136-ФЗ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Жилищный кодекс Российской Федерации от 29 декабря 2004 года                       № 188-ФЗ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одный кодекс Российской Федерации от 3 июня 2006 года № 74-ФЗ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Лесной кодекс Российской Федерации от 4 декабря 2006 года № 200-ФЗ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14 марта 1995 года № 33-ФЗ «Об особо охраняемых природных территориях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12 января 1996 года № 8-ФЗ «О погребении и похоронном деле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24 июня 1998 года № 89-ФЗ «Об отходах производства и потребления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30 марта 1999 года № 52-Ф3 «О санитарно-эпидемиологическом благополучии населения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4 мая 1999 года № 96-Ф3 «Об охране атмосферного воздуха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10 января 2002 года № 7-ФЗ «Об охране окружающей среды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27 декабря 2002 года № 184-ФЗ «О техническом регулировании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4 декабря 2007 № 329 «О физической культуре и спорте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закон от 27 июля 2010 года № 190-ФЗ «О теплоснабжении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Федеральный закон от 7 декабря 2011 года № 416-ФЗ «О водоснабжении и водоотведен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ные нормативные акты Российской Федерации: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распоряжение Правительства Российской Федерации от 3 июля 1996 года № 1063-р «О социальных нормативах и нормах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распоряжение Правительства Российской Федерации от 19 октября 1999 года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распоряжение Правительства Российской Федерации от 21 июня 2010 года № 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каз Федерального агентства по техническому регулированию и 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е нормы и правила (СНиП). </w:t>
      </w:r>
    </w:p>
    <w:p>
      <w:pPr>
        <w:pStyle w:val="Style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ы правил по проектированию и строительству (СП)</w:t>
      </w:r>
    </w:p>
    <w:p>
      <w:pPr>
        <w:pStyle w:val="Style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8 декабря 2010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820;</w:t>
      </w:r>
    </w:p>
    <w:p>
      <w:pPr>
        <w:pStyle w:val="Style2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ым 4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К-15/02вн;</w:t>
      </w:r>
    </w:p>
    <w:p>
      <w:pPr>
        <w:pStyle w:val="Style2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Style2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8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№ 153. МДС 13-5.2000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анитарные правила содержания территорий населенных мест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нПиН 2.1.2882-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Гигиенические требования к размещению, устройству и содержанию кладбищ, зданий и сооружений похоронного назначения;</w:t>
      </w:r>
    </w:p>
    <w:p>
      <w:pPr>
        <w:pStyle w:val="Style24"/>
        <w:widowControl w:val="false"/>
        <w:tabs>
          <w:tab w:val="clear" w:pos="851"/>
        </w:tabs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 2.1.7.1038-0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Гигиенические требования к устройству и содержанию полигонов для твердых бытовых отходов;</w:t>
      </w:r>
    </w:p>
    <w:p>
      <w:pPr>
        <w:pStyle w:val="Style24"/>
        <w:widowControl w:val="false"/>
        <w:tabs>
          <w:tab w:val="clear" w:pos="851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 131.13330.2012 Строительная климатология. Актуализированная редакция СНиП 23-01-99*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местных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widowControl w:val="false"/>
        <w:suppressAutoHyphens w:val="false"/>
        <w:ind w:firstLine="709"/>
        <w:rPr/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(далее – МНГП) </w:t>
      </w:r>
      <w:r>
        <w:rPr/>
        <w:t>Беленинского сельского поселения Сафоновского района Смоленской области</w:t>
      </w:r>
      <w:r>
        <w:rPr>
          <w:rStyle w:val="FontStyle18"/>
          <w:sz w:val="28"/>
          <w:szCs w:val="28"/>
        </w:rPr>
        <w:t xml:space="preserve"> </w:t>
      </w:r>
      <w:r>
        <w:rPr/>
        <w:t>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 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4 статьи 29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Style21"/>
        <w:widowControl w:val="false"/>
        <w:tabs>
          <w:tab w:val="clear" w:pos="708"/>
          <w:tab w:val="left" w:pos="4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екта МНГП являются:</w:t>
      </w:r>
    </w:p>
    <w:p>
      <w:pPr>
        <w:pStyle w:val="Style21"/>
        <w:widowControl w:val="false"/>
        <w:tabs>
          <w:tab w:val="clear" w:pos="708"/>
          <w:tab w:val="left" w:pos="46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комплексного анализа территории муниципального образования;</w:t>
      </w:r>
    </w:p>
    <w:p>
      <w:pPr>
        <w:pStyle w:val="Style21"/>
        <w:widowControl w:val="false"/>
        <w:tabs>
          <w:tab w:val="clear" w:pos="708"/>
          <w:tab w:val="left" w:pos="4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с учетом проведенного анализа:</w:t>
      </w:r>
    </w:p>
    <w:p>
      <w:pPr>
        <w:pStyle w:val="Style21"/>
        <w:widowControl w:val="false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21"/>
        <w:widowControl w:val="false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овление правил и области применения расчетных показателей, содержащихся в МНГП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0"/>
        <w:widowControl w:val="false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"/>
        <w:widowControl w:val="false"/>
        <w:suppressAutoHyphens w:val="false"/>
        <w:ind w:hanging="0"/>
        <w:jc w:val="center"/>
        <w:rPr/>
      </w:pPr>
      <w:r>
        <w:rPr>
          <w:lang w:val="en-US"/>
        </w:rPr>
        <w:t>IV</w:t>
      </w:r>
      <w:r>
        <w:rPr/>
        <w:t>. Общая организация и зонирование территории</w:t>
      </w:r>
    </w:p>
    <w:p>
      <w:pPr>
        <w:pStyle w:val="0"/>
        <w:widowControl w:val="false"/>
        <w:suppressAutoHyphens w:val="false"/>
        <w:ind w:hanging="0"/>
        <w:jc w:val="center"/>
        <w:rPr/>
      </w:pPr>
      <w:r>
        <w:rPr/>
        <w:t>Беленинского сельского поселения Сафоновского района Смоленской области</w:t>
      </w:r>
    </w:p>
    <w:p>
      <w:pPr>
        <w:pStyle w:val="0"/>
        <w:widowControl w:val="false"/>
        <w:suppressAutoHyphens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я сельского поселения определена в границах, утвержденных област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8.12.2004 № 134-з «О наделении статусом муниципального района муниципального образования «Сафоновский район» Смоленской области, об установлении границ муниципальных образований, территории которых входят в его состав, и наделении их соответствующим статус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я сельского поселения составляет 112,04 кв.к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ю сельского поселения составляют исторически сложившиеся земли населенных пунктов, прилегающие к ним земли общего пользования, территории природопользования населения, рекреационные земли, земли для развития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территории сельского поселения входят земли независимо от форм собственности и их целевого назначения.</w:t>
      </w:r>
    </w:p>
    <w:p>
      <w:pPr>
        <w:pStyle w:val="Style2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территории сельского поселения входят следующие населенные пун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ревня Бе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ревня Ду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ревня Зала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К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ревня Ка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Коро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Миш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Пло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Покр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Семенов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Серге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Тро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ревня Шуби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– 88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При определении перспектив развития поселения  учитываются:</w:t>
      </w:r>
    </w:p>
    <w:p>
      <w:pPr>
        <w:pStyle w:val="000"/>
        <w:widowControl w:val="false"/>
        <w:numPr>
          <w:ilvl w:val="0"/>
          <w:numId w:val="0"/>
        </w:numPr>
        <w:tabs>
          <w:tab w:val="clear" w:pos="0"/>
          <w:tab w:val="clear" w:pos="1134"/>
          <w:tab w:val="left" w:pos="709" w:leader="none"/>
        </w:tabs>
        <w:suppressAutoHyphens w:val="false"/>
        <w:ind w:left="0" w:firstLine="709"/>
        <w:rPr/>
      </w:pPr>
      <w:r>
        <w:rPr/>
        <w:t>- численность населения на расчетный период;</w:t>
      </w:r>
    </w:p>
    <w:p>
      <w:pPr>
        <w:pStyle w:val="000"/>
        <w:widowControl w:val="false"/>
        <w:numPr>
          <w:ilvl w:val="0"/>
          <w:numId w:val="0"/>
        </w:numPr>
        <w:tabs>
          <w:tab w:val="clear" w:pos="0"/>
          <w:tab w:val="clear" w:pos="1134"/>
          <w:tab w:val="left" w:pos="709" w:leader="none"/>
        </w:tabs>
        <w:suppressAutoHyphens w:val="false"/>
        <w:ind w:left="0" w:firstLine="709"/>
        <w:rPr/>
      </w:pPr>
      <w:r>
        <w:rPr/>
        <w:t>- местоположение поселения в системе расселения области и муниципального района:</w:t>
      </w:r>
    </w:p>
    <w:p>
      <w:pPr>
        <w:pStyle w:val="000"/>
        <w:widowControl w:val="false"/>
        <w:numPr>
          <w:ilvl w:val="0"/>
          <w:numId w:val="0"/>
        </w:numPr>
        <w:tabs>
          <w:tab w:val="clear" w:pos="0"/>
          <w:tab w:val="left" w:pos="1134" w:leader="none"/>
        </w:tabs>
        <w:suppressAutoHyphens w:val="false"/>
        <w:ind w:left="0" w:firstLine="709"/>
        <w:rPr/>
      </w:pPr>
      <w:r>
        <w:rPr/>
        <w:t>- историко-культурное значение поселения, а также населенных пунктов, входящих в его состав:</w:t>
      </w:r>
    </w:p>
    <w:p>
      <w:pPr>
        <w:pStyle w:val="000"/>
        <w:widowControl w:val="false"/>
        <w:numPr>
          <w:ilvl w:val="0"/>
          <w:numId w:val="0"/>
        </w:numPr>
        <w:tabs>
          <w:tab w:val="clear" w:pos="0"/>
          <w:tab w:val="clear" w:pos="1134"/>
          <w:tab w:val="left" w:pos="709" w:leader="none"/>
        </w:tabs>
        <w:suppressAutoHyphens w:val="false"/>
        <w:ind w:left="0" w:firstLine="709"/>
        <w:rPr/>
      </w:pPr>
      <w:r>
        <w:rPr/>
        <w:t>- прогноз социально-экономического развития территории;</w:t>
      </w:r>
    </w:p>
    <w:p>
      <w:pPr>
        <w:pStyle w:val="000"/>
        <w:widowControl w:val="false"/>
        <w:numPr>
          <w:ilvl w:val="0"/>
          <w:numId w:val="0"/>
        </w:numPr>
        <w:tabs>
          <w:tab w:val="clear" w:pos="0"/>
          <w:tab w:val="clear" w:pos="1134"/>
        </w:tabs>
        <w:suppressAutoHyphens w:val="false"/>
        <w:ind w:left="0" w:firstLine="709"/>
        <w:rPr/>
      </w:pPr>
      <w:r>
        <w:rPr/>
        <w:t>- санитарно-эпидемиологическую и экологическую обстановку территории.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Территория Беленинского сельского поселения Сафоновского района Смоленской области подразделяется на следующие функциональные зоны: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жилая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общественно-деловая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производственная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инженерной инфраструктуры;</w:t>
      </w:r>
    </w:p>
    <w:p>
      <w:pPr>
        <w:pStyle w:val="0"/>
        <w:widowControl w:val="false"/>
        <w:tabs>
          <w:tab w:val="clear" w:pos="708"/>
          <w:tab w:val="left" w:pos="1766" w:leader="none"/>
        </w:tabs>
        <w:suppressAutoHyphens w:val="false"/>
        <w:ind w:firstLine="709"/>
        <w:rPr/>
      </w:pPr>
      <w:r>
        <w:rPr/>
        <w:t>- транспортной инфраструктуры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рекреационного назначения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сельскохозяйственного использования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специального назначения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территории акваторий;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- территории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функциональных зон поселения устанавливаются территориальные зоны, состав и особенности использования которых определяются правилами землепользования и застройк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отности застройки участков территориальных з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оказателями плотности застройк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застройки – отношение площади, занятой под зданиями и сооружениями, к площади участка (квартал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плотности застройки – отношение площади всех этажей зданий и сооружений к площади участка (кварта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лотности застройки участков территориальных зон  установлены в соответствии с таблицей 1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/>
        <w:t>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и застрой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многоквартирными жилыми домами малой и средней эта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блокированными жилыми домами с приквартирными земельными участ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ойка одно-, двухквартирными жилыми домами с приусадебными земельными участками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дел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ая застрой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общественная застро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-скла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 Без учета опытных  полей и полигонов, резервных территорий и санитарно-защитных зон.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я. 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ля жилых, общественно-деловых зон коэффициенты застройки и коэффициенты  плотности застройки приведены для  территории квартала (брутто) с учетом необходимых по расчету учреждений и предприятий обслуживания, гаражей; стоянок для автомобилей, зеленых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аждений, площадок и других объектов благоустройства. Для производственных зон указанные коэффициенты приведены для кварталов производственной  застройки, включающей один или несколько объектов.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 мансардные. Подземные этажи зданий и сооружений не учитываются. Подземное сооружение  не учитывается, если поверхность земли (надземная территория) над ним используется  под озеленение,  организацию площадок, автостоянок и другие виды благоустройства.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Границами кварталов являются красные линии.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 и предприятий  обслуживания для проживающего в этих кварталах населения. Допускается учитывать имеющиеся в соседних кварталах учреждения обслуживания при  соблюдении  нормативных радиусов их доступности (кроме дошкольных учреждений и начальных школ). В условиях реконструкции существующей застройки плотность застройки допускается повышать, но не более чем на 30% при соблюдении санитарно- гигиенических и противопожарных нор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численность населения в населенных пунктах поселения</w:t>
      </w:r>
    </w:p>
    <w:p>
      <w:pPr>
        <w:pStyle w:val="ConsPlusNormal"/>
        <w:suppressAutoHyphens w:val="false"/>
        <w:ind w:firstLine="709"/>
        <w:jc w:val="right"/>
        <w:rPr/>
      </w:pPr>
      <w:r>
        <w:rPr>
          <w:rFonts w:cs="Times New Roman" w:ascii="Times New Roman" w:hAnsi="Times New Roman"/>
          <w:sz w:val="16"/>
        </w:rPr>
        <w:t>т</w:t>
      </w:r>
      <w:r>
        <w:rPr/>
        <w:t>аблица 2</w:t>
      </w:r>
    </w:p>
    <w:tbl>
      <w:tblPr>
        <w:tblW w:w="9356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10"/>
        <w:gridCol w:w="4110"/>
      </w:tblGrid>
      <w:tr>
        <w:trPr>
          <w:trHeight w:val="38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(постоя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численность населения (постоянного и сезонног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том ЛПХ) (чел)</w:t>
            </w:r>
          </w:p>
        </w:tc>
      </w:tr>
      <w:tr>
        <w:trPr>
          <w:trHeight w:val="18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ня Беленин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</w:tr>
      <w:tr>
        <w:trPr>
          <w:trHeight w:val="19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ур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Залаз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шк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рол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ишен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</w:tr>
      <w:tr>
        <w:trPr>
          <w:trHeight w:val="38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ло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меновщ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рг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ро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1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уб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</w:tr>
    </w:tbl>
    <w:p>
      <w:pPr>
        <w:pStyle w:val="0"/>
        <w:widowControl w:val="false"/>
        <w:suppressAutoHyphens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widowControl w:val="false"/>
        <w:suppressAutoHyphens w:val="false"/>
        <w:ind w:firstLine="709"/>
        <w:rPr/>
      </w:pPr>
      <w:r>
        <w:rPr/>
        <w:t>4.1. Жилая зона.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Нормативы жилищной обеспеченности.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ними из важнейших характеристик показателя жизненного стандарта являются качество и количество жил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жилого фонда Беленинского сельского поселения имеет следующие характерные чер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жилого фонда составляет 24,10 тыс.кв.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оло 75 % в среднем по поселению является частной собствен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няя обеспеченность населения жилым фондом около 28 кв.м на 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ий и аварийный жилой фонд составляет около 45 % общего объема жиль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жилищного фонд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Беленинского поселения по видам собственно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т</w:t>
      </w:r>
      <w:r>
        <w:rPr/>
        <w:t>аблица 3</w:t>
      </w:r>
    </w:p>
    <w:tbl>
      <w:tblPr>
        <w:tblW w:w="10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850"/>
        <w:gridCol w:w="851"/>
        <w:gridCol w:w="997"/>
        <w:gridCol w:w="763"/>
        <w:gridCol w:w="934"/>
        <w:gridCol w:w="916"/>
        <w:gridCol w:w="764"/>
        <w:gridCol w:w="901"/>
      </w:tblGrid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фонд, всего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формам собственности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ствлённый жилой фонд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фонд в личной собственности граждан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еленинское сельское поселе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Этажность жилого фонда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т</w:t>
      </w:r>
      <w:r>
        <w:rPr/>
        <w:t>аблица  4</w:t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851"/>
        <w:gridCol w:w="992"/>
        <w:gridCol w:w="851"/>
        <w:gridCol w:w="853"/>
        <w:gridCol w:w="709"/>
        <w:gridCol w:w="992"/>
        <w:gridCol w:w="709"/>
        <w:gridCol w:w="992"/>
      </w:tblGrid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фо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 (по общей площади), 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ажны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3-этаж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этаж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этажные и выше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етх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етх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етхого фонда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еленинское сельское поселе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размещения индивидуального жилого дома коттеджного типа – 600 кв.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блок секции индивидуальные жилые  дома блокированного типа – 400 кв.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размещения индивидуальные жилые дома усадебного типа (индивидуальные (одноквартирные) жилые дома  с правом содержания мелкого скота и птицы) – 1200 кв.мет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змещения объектов дошкольного, начального, общего и среднего (полного) общего образования –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(Зарегистрировано в Минюсте Российской Федерации 27.08.2010 № 18267), 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(Зарегистрировано в Минюсте Российской Федерации 03.03.2011 № 1999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размещения многоквартирных домов –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ми указаниями по расчету нормативных размеров земельных участков в кондоминиумах, утвержденными Приказом Минземстро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08.1998 № 59 «Об утверждении Методических указаний по расчету нормативных размеров земельных участков в кондоминиум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– 2000 кв.метр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емельные участки огородничества </w:t>
      </w:r>
      <w:r>
        <w:rPr>
          <w:rFonts w:cs="Times New Roman" w:ascii="Times New Roman" w:hAnsi="Times New Roman"/>
          <w:sz w:val="28"/>
          <w:szCs w:val="28"/>
        </w:rPr>
        <w:t>– 400 кв.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е участки садоводства –</w:t>
      </w:r>
      <w:r>
        <w:rPr>
          <w:rFonts w:cs="Times New Roman" w:ascii="Times New Roman" w:hAnsi="Times New Roman"/>
          <w:sz w:val="28"/>
          <w:szCs w:val="28"/>
        </w:rPr>
        <w:t xml:space="preserve"> 600 кв.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емельные участки садоводческих и огороднических обществ –</w:t>
      </w:r>
      <w:r>
        <w:rPr>
          <w:rFonts w:cs="Times New Roman" w:ascii="Times New Roman" w:hAnsi="Times New Roman"/>
          <w:sz w:val="28"/>
          <w:szCs w:val="28"/>
        </w:rPr>
        <w:t xml:space="preserve"> 600 кв.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размещения объектов иных видов разрешенного использования –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 42.13330.2011 «СНиП 2.07.01-89* Градостроительство. Планировка и застройка городских и сельских поселений» и </w:t>
      </w:r>
      <w:r>
        <w:rPr>
          <w:rFonts w:cs="Times New Roman" w:ascii="Times New Roman" w:hAnsi="Times New Roman"/>
          <w:sz w:val="28"/>
          <w:szCs w:val="28"/>
        </w:rPr>
        <w:t>со статьей 17 части II 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ая площадь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размещения индивидуального жилого дома коттеджного типа – 4000 кв.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блок секции индивидуальные жилые дома блокированного типа – 800 кв.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размещения индивидуальные жилые дома усадебного типа (индивидуальные (одноквартирные) жилые дома с правом содержания мелкого скота и птицы) – 6000 кв.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ля размещения объектов дошкольного, начального, общего и среднего (полного) общего образования –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(Зарегистрировано в Минюсте Российской Федерации 27.08.2010 № 18267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(Зарегистрировано в Минюсте Российской Федерации 03.03.2011 № 1999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размещения многоквартирных домов –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ми указаниями по расчету нормативных размеров земельных участков в кондоминиумах, утвержденными Приказом Минземстро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 26.08.1998 № 59 «Об утверждении Методических указаний по расчету нормативных размеров земельных участков в кондоминиум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– 6000 кв.метр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емельные участки огородничества </w:t>
      </w:r>
      <w:r>
        <w:rPr>
          <w:rFonts w:cs="Times New Roman" w:ascii="Times New Roman" w:hAnsi="Times New Roman"/>
          <w:sz w:val="28"/>
          <w:szCs w:val="28"/>
        </w:rPr>
        <w:t>– 2000 кв.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е участки садоводства –</w:t>
      </w:r>
      <w:r>
        <w:rPr>
          <w:rFonts w:cs="Times New Roman" w:ascii="Times New Roman" w:hAnsi="Times New Roman"/>
          <w:sz w:val="28"/>
          <w:szCs w:val="28"/>
        </w:rPr>
        <w:t xml:space="preserve"> 2000 кв.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емельные участки садоводческих и огороднических обществ –</w:t>
      </w:r>
      <w:r>
        <w:rPr>
          <w:rFonts w:cs="Times New Roman" w:ascii="Times New Roman" w:hAnsi="Times New Roman"/>
          <w:sz w:val="28"/>
          <w:szCs w:val="28"/>
        </w:rPr>
        <w:t xml:space="preserve"> 2000 кв.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размещения объектов иных видов разрешенного использования –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 42.13330.2011 «СНиП 2.07.01-89* Градостроительство. Планировка и застройка городских и сельских поселений» и </w:t>
      </w:r>
      <w:r>
        <w:rPr>
          <w:rFonts w:cs="Times New Roman" w:ascii="Times New Roman" w:hAnsi="Times New Roman"/>
          <w:sz w:val="28"/>
          <w:szCs w:val="28"/>
        </w:rPr>
        <w:t>со статьей 17 части II 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ельное максимальное значение коэффициента использования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участков индивидуальной жилой застройки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нимальные отступы зданий, строений, сооружений от границ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лучаях примыкания к соседним зданиям (при обязательном наличии брандмауэрных стен) – 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 – 3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ксимальные выступы за красную линию частей зданий, строений сооружений устанавливаются в соответствии со статьей 20 части II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аксимальное количество этажей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максимальная высота зданий, строений, сооружений на территории земельных участков устанавливается не бол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), включая объекты основных видов использования, на территории земельных участков – 300 кв.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аксимальный класс опасности (по санитарной классификации) объектов капитального строительства, размещаемых на территории зоны, – V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инимальные размеры озелененной территории земельных участков устанавливаю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инимальное количество машино-мест для хранения индивидуального автотранспорта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.</w:t>
      </w:r>
    </w:p>
    <w:p>
      <w:pPr>
        <w:pStyle w:val="0"/>
        <w:widowControl w:val="false"/>
        <w:suppressAutoHyphens w:val="false"/>
        <w:ind w:firstLine="709"/>
        <w:rPr/>
      </w:pPr>
      <w:r>
        <w:rPr/>
        <w:t>4.2. Общественно-деловая зона.</w:t>
      </w:r>
    </w:p>
    <w:p>
      <w:pPr>
        <w:pStyle w:val="Main1"/>
        <w:spacing w:lineRule="auto" w:line="240"/>
        <w:rPr/>
      </w:pPr>
      <w:r>
        <w:rPr>
          <w:sz w:val="28"/>
          <w:szCs w:val="28"/>
        </w:rPr>
        <w:t>Система культурно-бытового обслуживания поселения в настоящее время находится в стадии формирования как структурно, так и по номенклатуре, количеству и техническому состоянию объек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бслуживания населения учреждениями и предприятиями, размещенными в жилой застройке, как правило, должно быть не более указанного в таблице 5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/>
        <w:t>аблица 5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и предприятия обслу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обслуживания, м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 в сельских поселениях при одно- и двухэтажной застрой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физкультурно-оздоровительных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приятия торговли, общественного питания и бытового обслуживания местного значения в сельских посел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связи и филиалы сберегательного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поликлиник, амбулаторий, фельдшерско-акушерских пунктов и аптек в сельской местности принимается в пределах 30 минут (с использованием транспорта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ельской местности размещение общеобразовательных учреждений должно соответствовать транспортной доступности не превышающей в одну сторону 30 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портному обслуживанию подлежат учащиеся сельских общеобразовательных учреждений, проживающие на расстоянии свыше 1 км от учреждения. Подвоз учащихся осуществляется на транспорте, предназначенном для перевозки де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ельный пешеходный подход учащихся к месту сбора на остановке должен быть не более 500 мет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тановка транспорта оборудуется навесом, огражденным с трех сторон, защищена барьером от проезжей части дороги, имеет твердое покрытие и обзорность не менее 250 метров со стороны доро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бщей вместимост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социальной инфраструктуры поселения  является насыщение всех уровней обслуживания достаточным количеством объе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беспеченности населения учреждениями обслуживания выявил следующие особен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спропорция по территории района в обеспеченности населения учреждениями обслуживания за счет высокого уровня в г. Сафоново и низких показателей в сельских поселениях, в том числе Беленинс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тавание от нормативных рекомендаций обеспеченности населения учреждениями дошкольного образования, культуры и спорта, способствующими формированию здорового образа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количества учреждений обслуживания в связи с аварийным состоянием зданий и недофинансировани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подход к развитию культурно-бытового обслуживания требует определенной его перестройки. Необходим более гибкий подход к решению вопросов социальной сферы и повышения качества ее функцион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предлагает два приоритетных направления развития основных видов учреждений обслуживания, способствующих формированию заложенной в проекте многоуровневой системы обслужив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емкости учреждений обслуживания  до нормативных значений или до насыщения спроса для всех населенных пунктов района за счет строительства новых объектов, восстановления ранее закрытых, капитального ремонта и реконструкции действу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 структуры и реорганизация сети  отраслей социальной сферы с целью удовлетворения потребностей населения для всех уровней обслуживания, использование предприятий обслуживания новых форм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дошкольные учреждения являются элементом повседневного обслуживания и формируют его поселенческий и местный уровни. Все населенные пункты должны быть обеспечены этим видом обслуживания в соответствии с демографической структурой на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овременного ис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блица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"/>
        <w:gridCol w:w="5456"/>
        <w:gridCol w:w="72"/>
        <w:gridCol w:w="920"/>
        <w:gridCol w:w="72"/>
        <w:gridCol w:w="1487"/>
        <w:gridCol w:w="1"/>
        <w:gridCol w:w="283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территории муниципального образования Беленин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Дуро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,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3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рекреационного назначе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риродные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Короле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,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,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,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Залаз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,2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4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,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объектов культурного наслед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Белен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8,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,9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ерения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арков, скверов и бульвар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9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инженер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я и очистки сто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енно-деловые территори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делов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образовательн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объектов культурного наслед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Шубин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1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акваторий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пециаль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ерения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Сергеевско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акваторий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Покровско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акваторий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Плоско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Кашкин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ерения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Мишенин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ой жилой застройк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8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акваторий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енно-деловые территор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Троиц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я акваторий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ерения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специаль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ого назнач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итории в сложившейся границе населенного пункта Семеновщин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3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жилой застройки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транспортной инфраструктуры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ой се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рекреационного назначе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3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природных терри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3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7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акваторий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>
          <w:trHeight w:val="90" w:hRule="atLeast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х акватор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в клубах и учреждениях культуры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блица 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"/>
        <w:gridCol w:w="3445"/>
        <w:gridCol w:w="46"/>
        <w:gridCol w:w="1471"/>
        <w:gridCol w:w="1364"/>
        <w:gridCol w:w="54"/>
        <w:gridCol w:w="1647"/>
        <w:gridCol w:w="53"/>
        <w:gridCol w:w="1325"/>
        <w:gridCol w:w="40"/>
      </w:tblGrid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счетная потребность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енность насел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ществующие ёмкости - всего (мес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%  обеспе-ч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еленинское сельское поселение</w:t>
              </w:r>
            </w:hyperlink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2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блиотек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4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реждения торговл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торговой  площад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7,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7,7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5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реждения здравоохранени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щественно-деловой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витие на основе существующих и вновь осваиваемых территорий населенных пунктов для размещения объектов, характерных для населенных пунк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 общественно-делов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размещения необходимых объектов инженерной и транспортной инфрастру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минимальная площадь земельных участков устанавливается –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 зданий, строений, сооружений без окон – 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н зданий, строений, сооружений с ок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сстоянии, обеспечивающем нормативную инсоляцию и освещенность по границам сопряженных земельных участков, по границам земельных участков, отделенных территориями общего пользования, или по границам территорий, на которых земельные участки не сформированы, но не менее 1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мыкания к территориям (земельным участкам), расположенным в границах территориальных зон, градостроительными регламентами которых не установлены виды разрешенного использования, для которых необходимо обеспечение нормативной инсоляции и освещенности, допускается минимальный отступ от границ участков, не совпадающих с красными линиями, – 3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ен зданий по границам земельных участков, совпадающим с красными линиями улиц и проездов, кроме учреждений образования и воспитания, – 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ксимальная общая площадь объектов капитального строительства нежилого назначения на территории земельных участков не устанавл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ксимальный класс опасности (по санитарной классификации) объектов капитального строительства, размещаемых на территории земельных участков, – V (за исключением автовокзалов и объектов внутригородского тран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инимальная доля озелененной территории устанавливается равным 6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инимальное количество машино-мест для хранения индивидуального автотранспорта на территории земельных участков устанавливается в соответствии с таблицей 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инимальное количество мест на погрузочно-разгрузочных площадках на территории земельных участков устанавливается в соответствии с табл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инимальное количество мест для хранения (технологического отстоя) грузового автотранспорта на территории земельных участков устанавливается в соответствии с таблицей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допустимая площадь озелененной территории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/>
        <w:t>аблица 8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5528"/>
      </w:tblGrid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ая площадь озелененных территор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жилые дома &lt;*&gt;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 квадратных  метра на 100 кв. метров общей площади квартир в объекте капитального строительства на участке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ы, бульвары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% - при площади до 50 га;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при площади свыше 50 га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и      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% территории земельного участка при площади участка менее 1 га;        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% - при площади от 1 до 5 га;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% - при площади от 5 до 20 га;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 - при площади свыше 20 га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е природные территории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территории земельного участка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яжи      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% территории земельного участка при площади участка менее 1 га;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% - при площади от 1 до 5 га;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- при площади от 5 до 20 га;    </w:t>
              <w:br/>
              <w:t>40% - при площади свыше 20 га</w:t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мплексы аттракционов, луна-парков, аквапарков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% территории земельного участка при площади участка менее 1 га;             </w:t>
              <w:br/>
              <w:t xml:space="preserve">10% - при площади от 1 до 5 га;     </w:t>
              <w:br/>
              <w:t xml:space="preserve">20% - при площади от 5 до 20 га;    </w:t>
              <w:br/>
              <w:t>30% - при площади свыше 20 г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льничные учреждения, санаторно-курортные учреждения, объекты социального обеспечения, объекты для оздоровительных целей, зеленые насаждения, выполняющие специальные функции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территории земельного участк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кты дошкольного, начального и среднего общего образования (школы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территории земельного участк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ашино-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/>
        <w:t>аблица 9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56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е количество</w:t>
              <w:br/>
              <w:t>машино-мест на следующее число расчетных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жилые дома, дачи, садоводства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земельный участ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кты дошкольного, начального и среднего общего образования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5 работников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кты среднего и высшего профессионального образования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шино-место на 4 работника,       </w:t>
              <w:br/>
              <w:t>а также 1 машино-место на 15 учащихся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высших категорий (4-5 «звезд»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шино-мест на 100 гостиничных мест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иных категорий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шино-мест на 100 гостиничны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кты культуры, обслуживающей, административной, общественной, производственной деятельности, в том числе рассчитанные на прием посетителей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5 работников в максимальную смену, а также 1 машино-место на 10 единовременных  посетителей при их максимальном количестве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культуры и спорта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льничные, санаторно-курортные учреждения, объекты социального обеспечения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для оздоровительных     </w:t>
              <w:br/>
              <w:t xml:space="preserve">целей (кемпинги и т.п.)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1 гостиничный номер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е центры, универма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ы с площадью торговых зал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машино-место на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 площади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000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машино-место на 1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 площади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н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3 торговых ме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 и каф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машино-место на 6 посадочных мест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, музеи, выста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7 зрительных ме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10 зрительских мест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нция технического обслуживания, моечные пунк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1 пост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ели, кемпин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2 спальных мес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садов, скверов, парков, пляжей, комплексов аттракционов, луно-парков, аквапарков, специальных парков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ашино-места на 1 га территории    </w:t>
              <w:br/>
              <w:t>земельного участка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ладбища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ашино-мест на 1 га территории    </w:t>
              <w:br/>
              <w:t>земельного участка</w:t>
            </w:r>
          </w:p>
        </w:tc>
      </w:tr>
      <w:tr>
        <w:trPr>
          <w:trHeight w:val="94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Нормативное минимальное количество машино-мест для хранения индивидуального автотранспорта в границах квартала складывается из количества машино-мест на общественных местах хранения индивидуального автотранспорта, расположенных в границах квартала, и машино-мест на земельных участках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изводственная 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на основе существующих и вновь осваиваемых территорий населенных пунктов и земель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объектов, характерных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ъектов промышленности (производственных 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зоны размещения производствен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санитарн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правовых условий формирования промышленных и производственно-коммунальных предприятий и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не устанавли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аксимальное количество этажей надземной части зданий, строений, сооружений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аксимальная высота зданий, строений, сооружений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максимальная общая площадь объектов капитального строительства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ксимальный класс опасности (по санитарной классификации) объектов капитального строительства, размещаемых на территории земельных участков, – II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минимальная доля озелененной территории земельных участков устанавливается в соответствии с таблицей 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инимальное количество машино-мест для хранения индивидуального автотранспорта на территории земельных участков устанавливается в соответствии с таблицей 9.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едприятий основных источников загрязнений 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санитарно-защитные зоны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т</w:t>
      </w:r>
      <w:r>
        <w:rPr/>
        <w:t>аблица 10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3"/>
        <w:gridCol w:w="1206"/>
        <w:gridCol w:w="1612"/>
        <w:gridCol w:w="3371"/>
      </w:tblGrid>
      <w:tr>
        <w:trPr>
          <w:trHeight w:val="9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й и объектов инфраструк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санитарной 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анитарно-защитной зо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разработки полезных ископаем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кладбищ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Г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совая мастер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водческая ферм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ка твердых бытовых от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00-0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Зоны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ыделения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 основе существующих и вновь осваиваемых территорий населенных пунктов и земель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 для размещения объектов, характерных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ъектов инженерно-технического обеспече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и развитие зоны размещения объектов электроснабжения, водоснабжения и очистки стоков,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плексов объектов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понизительных подстанций напряжением 35 кВ и выше следует принимать не более 0,6 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роительства закрытых электрических подстанций при отсутствии иных расчетных данных должна приниматься не менее: 0,5 га при 110 кВ; 1,4 га при 220 кВ; 2,0 га при 330 к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отдельно стоящих и пристроенных трансформаторных подстанций разного типа с учетом устройства контура заземления и захода кабельных линий 10 и 0,4 кВ, при отсутствии иных расчетных данных, надлежит принимать в соответствии с таблицей 11.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площади земельных участков для размещения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х подстанций</w:t>
      </w:r>
    </w:p>
    <w:p>
      <w:pPr>
        <w:pStyle w:val="22"/>
        <w:widowControl w:val="fals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</w:t>
      </w:r>
      <w:r>
        <w:rPr/>
        <w:t>аблица 11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 площадь участка, кв.м.</w:t>
            </w:r>
          </w:p>
        </w:tc>
      </w:tr>
      <w:tr>
        <w:trPr>
          <w:trHeight w:val="2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ая трансформаторная подстанция с двумя трансформаторами мощностью до 2500 кВ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 на два трансформатора мощностью до 2500 кВ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аксимальная высота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ксимальный класс опасности (по санитарной классификации) объектов капитального строительства, размещаемых на территории земельных участков, – III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и очистка ст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ксимальная площадь земельных участков для станций очистки воды в зависимости от их производительности, тыс.м3/сут, следует принимать по проекту, но не более, га: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0,8                                                                             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. 0,8 до 12                                                                 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  12  "  32                                                                     3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  32  "  80                                                                     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  80  " 125                                                                    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 125  " 250                                                                  1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 250  " 400                                                                  18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 400  " 800                                                                  2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очные размеры участков для размещения сооружений систем водоотведения следует принимать в соответствии с таблицей 12 и другими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/>
        <w:t>аблица 12</w:t>
      </w:r>
    </w:p>
    <w:tbl>
      <w:tblPr>
        <w:tblW w:w="1036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74"/>
        <w:gridCol w:w="1805"/>
        <w:gridCol w:w="3083"/>
      </w:tblGrid>
      <w:tr>
        <w:trPr>
          <w:trHeight w:val="126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очистных</w:t>
            </w:r>
            <w:r>
              <w:rPr>
                <w:rFonts w:eastAsia="Calibri" w:cs="Times New Roman" w:ascii="Times New Roman" w:hAnsi="Times New Roman"/>
              </w:rPr>
              <w:t xml:space="preserve">   сооружений канализации, тыс.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</w:rPr>
              <w:t>/су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земельных участков, га</w:t>
            </w:r>
          </w:p>
        </w:tc>
      </w:tr>
      <w:tr>
        <w:trPr>
          <w:trHeight w:val="157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ору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х прудов</w:t>
            </w:r>
            <w:r>
              <w:rPr>
                <w:rFonts w:eastAsia="Calibri" w:cs="Times New Roman" w:ascii="Times New Roman" w:hAnsi="Times New Roman"/>
              </w:rPr>
              <w:t xml:space="preserve"> глубокой очистки сточных вод</w:t>
            </w:r>
          </w:p>
        </w:tc>
      </w:tr>
      <w:tr>
        <w:trPr>
          <w:trHeight w:val="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0,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0,7 до 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 17 до 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 40 до 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 130 до 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 175 до 2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аксимальная площадь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. Размеры земельных участков для станций очистки воды в зависимости от их производительности,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следует принимать по проекту, но не более, 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 0,8                                                             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. 0,8 до 12                                                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 12  "  32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 32  "  80                                             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 80  " 125                                                    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125  " 250                                                                           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250  " 400                                                                           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"  400  " 800                                                                          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иентировочные размеры участков для размещения сооружений систем водоотведения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/>
        <w:t>аблица 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частка без учета санитарно-защитной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е расстояние до жилых и общественных зданий, м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ные сооружения поверхностных сточных вод закрытого типа, производи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у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мер может быть изменен по расче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нитарно-защитная зона, может быть изменена по расчет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0 до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00 д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квартальная канализационная насосная ста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х1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площадки вокруг шахт тоннельных коллек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х2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 м от оси коллекто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ующие резервуары, рабочий объем тыс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мер может быть уменьшен по расче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ые отступы зданий, строений, сооружений от границ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аксимальные выступы за красную линию частей зданий, строений, сооружений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ксимальное количество этажей надземной части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ксимальная высота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ксимальный класс опасности (по санитарной классификации) объектов капитального строительства, размещаемых на территории земельных участков, – III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ого участка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надземной части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аксимальная высота зданий, строений, сооружений на территории земельных участков устанавливается в соответствии с действующими нормативными  документами, техническими регламентами и проектами планировки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 Обеспечение доступности объектов социальной инфраструктуры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для остальных категорий населения, в соответствии со СНиП 35-01-2001, СП 35-101-2001, СП 35-102-2001, СП 31-102-99, СП 35-103-2001, СП 35-104-2001, СП 35-105-2002, СП 35-106-2003, СП 35-107-2003, СП 36-109-2005, СП 35-112-2005, СП 35-114-2006, СП 35 -117-2006Ю ВСН-62-91*, РДС 35-201-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проектирование объектов социальной инфраструктуры согласовываются в установленном порядке с органами социальной защиты населения Сафо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 жилые и административные здания и сооружения; объекты культуры и культурно-зрелищные сооружения (библиотеки, музеи, места отправления религиозных обрядов и другие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, места отдыха, парки, пешеходные дорожки, объекты и сооружения транспортного обслуживания населения, связи и информации: остановки всех видов транспорта; почтово-телеграфные; производственные объ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 объектов, доступных для маломобильных групп населения, должны обеспечи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путей движения (в том числе эвакуационных), а также мест проживания, обслуживания и приложения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проч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комфорт среды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ормативов. Система средств информационной поддержки должна быть обеспечена на всех путях движения, доступных для маломобильных групп населения, на все время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Зона транспортной инфраструк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ыделения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плексов объектов транспорт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использования земельных участков объектов  </w:t>
              <w:br/>
              <w:t>капитального 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зрешенного использовани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приятия автосервиса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янки индивидуального легкового авто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янки грузового автотранспорта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заправочные и газонаполнительные станции 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пред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нки внешнего грузового транспор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ие объекты 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е насаждения, выполняющие специальные функции (озеленение санитарно-защитных зон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охраны общественного порядка           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кты гражданской обороны и предотвращения чрезвычайных ситуаций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кты коммунального хозяйства (инженерно-технического обеспечения) и транспорта, необходимые  для обеспечения объектов разрешенных видов  использования, при отсутствии норм законодательства, запрещающих их размещение    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пределительные пункты и подстанции, трансформаторные подстанции, блок-модульные котельные, насосные станции перекачки, центральные и индивидуальные тепловые пункты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земные сооружения линий электропередач и тепловых  сетей  (переходных пунктов и опор воздушных ЛЭП, кабельных киосков, павильонов камер и т.д.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сительные водопроводные насосные станции, водонапорные башни, водомерные узлы, водозаборные скважины     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истные сооружения поверхностного стока и локальные очистные сооружения                                  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ые насосные станции                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земные сооружения канализационных сетей (павильоны шахт, скважин и т.д.)                              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аспределительные пункты                   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рубопроводного транспорта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 разрешенные виды использования           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объектов оптовой торговли                       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и надземные пешеходные переходы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сороперегрузочные прессовальные и сортировочных станций, в том числе площадок  для накопления упакованных отходов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 устанавливаю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ые выступы за красную линию частей зданий, строений, сооружений устанавливаю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аксимальное количество этажей надземной части зданий, строений, сооружений на территории земельных участков не устанавл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высота зданий, строений, сооружений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общая площадь объектов капитального строительства нежилого назначения на территории земельных участков не устанавл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ксимальный класс опасности (по санитарной классификации) объектов капитального строительства, размещаемых на территории земельных участков, –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мальная доля озелененной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мальное количество машино-мест для хранения индивидуального автотранспорта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инимальное количество мест на погрузочно-разгрузочных площадках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инимальное количество мест для хранения (технологического отстоя) грузового автотранспорта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анной зо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Реконструкция автодороги общего пользования межмуниципального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Реконструкция улично-дорожной сети в населенных пунктах: д. Бессоново, пос. Алферово, д. Заленино, д. Кононово, д. Алферово, д. Куракино, д. Зимн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роительство улиц в жилой застройке и проездов в населенных пунктах: д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ононово, д. Алферово. пос. Алферово, д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имн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она рекреацион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Style w:val="4"/>
          <w:rFonts w:eastAsia="Calibri" w:cs="Times New Roman" w:ascii="Times New Roman" w:hAnsi="Times New Roman"/>
          <w:b w:val="false"/>
        </w:rPr>
        <w:t>Градостроительный регламент зоны сельских природных территорий, озеленения специального назначения</w:t>
      </w:r>
      <w:r>
        <w:rPr>
          <w:rStyle w:val="4"/>
          <w:rFonts w:eastAsia="Calibri" w:cs="Times New Roman" w:ascii="Times New Roman" w:hAnsi="Times New Roman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</w:rPr>
        <w:t>–</w:t>
      </w:r>
      <w:r>
        <w:rPr>
          <w:rStyle w:val="4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существующего природного ландшафта, зеленых массивов, создание на этих условиях комфорта посещения лесных территорий, с включением объектов инженерной инфраструктуры и формирование территорий озеленения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уществующего природного ландшафта, зеленых массивов, создание на этих условиях комфорта посещения лес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ерритории для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зеленых насаждений на территории водо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территорий озеленения специаль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 устанавливается –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42.13330.2011 "СНиП 2.07.01-89* Градостроительство. Планировка и застройка городских и сельских поселений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ые отступы зданий, строений, сооружений от границ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 зданий, строений, сооружений без окон – 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н зданий, строений, сооружений с ок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сстоянии, обеспечивающем нормативную инсоляцию и освещенность по границам сопряженных земельных участков, по границам земельных участков, отделенных территориями общего пользования, или по границам территорий, на которых земельные участки не сформированы, но не менее 1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мыкания к территориям (земельным участкам), расположенным в границах территориальных зон, градостроительными регламентами которых не установлены виды разрешенного использования, для которых необходимо обеспечение нормативной инсоляции и освещенности, допускается минимальный отступ от границ участков, не совпадающих с красными линиями, 3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ен зданий по границам земельных участков, совпадающим с красными линиями улиц и проездов, кроме учреждений образования и воспитания, – 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ые выступы за красную линию частей зданий, строений, сооружений устанавливаю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этажей надземной части зданий, строений, сооружений на территории земельных участков устанавливаю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высота зданий, строений, сооружений на территории земельных участков устанавливае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общая площадь объектов капитального строительства нежилого назначения на территории земельных участков устанавливае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ксимальный класс опасности (по санитарной классификации) объектов капитального строительства, размещаемых на территории земельных участков, – V (за исключением автовокзалов и объектов внутригородского тран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инимальная доля озелененной территор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мальная доля озелененных территорий земельных участков, предназначенных для рекреационных целей, устанавливается в соответствии с таблицей 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мальная доля озелененных территорий для иных объектов не устанавливается. При этом обязательно сохранение существующих озелененных территорий либо проведение компенсационного озел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инимальное количество машино-мест для хранения индивидуального автотранспорта на территории земельных участков устанавливае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инимальное количество мест на погрузочно-разгрузочных площадках на территории земельных участков устанавливае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инимальное количество мест для хранения (технологического отстоя) грузового автотранспорта на территории земельных участков устанавливается в соответствии с действующими нормативными документами, техническими регламентами, проектами планировки и соответствующими огранич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аксимальная высота ограждений земельных участков жилой застройки устанавливается в соответствии с действующими нормативными документами, техническими регламентами, проектами планировки и соответствующими огранич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и объект капитального строительства распо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ланируемых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зон планируемого размещения объектов местного значения, установленных по результатам разработки проектов планировки,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, предусмотренными Гражданским, Жилищным и Земельным кодексами. Изъятие земельных участков проводится в составе работ по реализации «Генерального плана Беленинского сельского поселения». В дальнейшем изменяются границы территориальной з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Зона сельскохозяйствен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на основе существующих и вновь осваиваемых территорий населенных пунктов и земель сельскохозяйственного назначения для размещения объектов, характерных для сельскохозяйственного производства – для объектов животноводства и ведения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размещения необходимых объектов инженерной и транспортной инфрастру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мальная площадь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симальная площадь земельных участков устанавливается в соответствии с действующими нормативными 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ая площадь животноводческих, птицеводческих и звероводческих зданий определя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 56.1333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проектировании животноводческих, птицеводческих и звероводческих зданий необходимо принимать параметры и габаритные схем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2383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сота помещений от уровня чистого пола до низа выступающих конструкций должна быть не менее в зданиях для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ого рогатого скота – 2,4 м, при содержании животных на глубокой подстилке – 3,3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ей, овец, коз – 2,4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иц, песцов, норок, хорьков, соболей, ондатр в шедах – 2,1 м, кроликов и нутрий в зданиях с регулируемыми параметрами микроклимата – 2,4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ей в конюшнях племенных предприятий – 3,5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и товарных лошадей – 2,5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шадей в манежах для седловки, запряжки, проводки молодняка, пробы и случки кобыл и для тренинга и испытаний – 4,5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ях для напольного содержания птицы, в залах для клеточного содержания птицы, в инкубаторных и выводных залах – не менее 3,0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вцеводческих зданиях допускается уменьшение высоты до низа выступающих конструкций у продольных стен со скатной кровлей до 1,5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ивотноводческие, птицеводческие и звероводческие здания следует проектировать преимущественно каркасными с применением сборных несущих и ограждающих конструкций. Допускается применение монолитных конструкций и изделий из местных строитель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размещении сельскохозяйственных предприятий, зданий и сооружений расстояния между ними следует назначать минимальными исходя из санитарных, ветеринарных и противопожарных требований, норм технологического проектирования и методических рекомендаций по технологическому проектированию, утвержденных Минсельхозом России. Плотность застройки площадок сельскохозяйственных предприятий должна быть не менее указанной в  таблице 1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этажей и максимальная высота зданий, строений, сооружений на территории земельных участков устанавливается в соответствии с действующими нормативными документами, техническими регламентами и проектами пла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оны –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зелененной территории земельных участков устанавливаются в соответствии  требованиями «СП 19.13330.2011. Свод правил. Генеральные планы сельскохозяйственных предприятий. Актуализированная редакция СНиП II-97-76*» (утв. Приказом Минрег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2.2010 № 78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машино-мест для хранения индивидуального автотранспорта на территории земельных участков устанавливается в соответствии с требованиями «СП 19.13330.2011. Свод правил. Генеральные планы сельскохозяйственных предприятий. Актуализированная редакция СНиП II-97-76*» (утв. приказом Минрег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2.2010 № 78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располагаются животноводческие, птицеводческие и звероводческие здания, должна быть удалена от открытых водоисточников (реки, озера) на расстояние не менее 50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ческие, птицеводческие и звероводческие здания должны быть запроектированы таким образом, чтобы навоз, помет, кал, навозосодержащие и пометосодержащие стоки не загрязняли окружающую среду и грунтовые воды и полностью утилизировались на сельскохозяйственных угодь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ческие, звероводческие и птицеводческие здания должны преимущественно располагаться таким образом, чтобы основное направление ветров было в противоположную от селитебной зоны сторону. При этом во всех случаях и во все периоды года концентрация выделяемых загрязняющих веществ на границе санитарно-защитной зоны не должна превышать совместно с фоновыми концентрациями значений, равных ПДК, установленных для атмосферного воздуха населенны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зданий должны предусматриваться устройства для следующего инженерного оборуд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опления и вентиляции, которые проектируются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иП 2.04.05-91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нутреннего водопровода и канализации, которые проектируют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иП 2.04.01-85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х нор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ок электроснабжения, электрического освещения, слаботочной сети телефонов, радио и систем оповещения о пожа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освещение зданий следует проектировать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иП 23-05-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Проектирования осветительных электроустановок промышленных предприятий. Внутреннее освещение. Нормы технологического проектир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II настоящих Правил. При этом при совпадении ограничений, относящихся к одной и той же территории, применяется норма акта, имеющего наибольш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и объект капитального строительства располож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ланируемых территорий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зон планируемого размещения объектов местного значения, установленных по результатам разработки проектов планировки,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, предусмотренными Гражданским, Жилищным и Земельным кодексами. Изъятие земельных участков проводится в составе работ по реализации «Генерального плана Беленинского сельского поселения». В дальнейшем изменяются границы территориальной з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минимальной плотности застройки площадок сельскохозяйственных пред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 плотность  застройки, %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Крупного рогатого скота &lt;*&gt;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 Для ферм крупного рогатого скота  приведены  показатели  при хранении грубых кормов и подстилки в сараях и под навесами. При хранении грубых кормов и подстилки  в скирдах показатели допускается уменьшать, но не более чем на 10%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Товар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ые при привязном содержании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400 и 6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; 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800 и 12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; 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ые при беспривязном содержании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 400 и 6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; 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 800 и 12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; 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ые с полным оборотом стада и репродуктор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 400 и 6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 800 и 12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не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а 900 и 12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а 2000 и 3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На 4500 и 6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щивания и откорма крупного рогатого ск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На 3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На 6000 и 12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я телят, доращивания и откорма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На 3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На 6000 и 12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ормочные площад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На 1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На 3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На 5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На 10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воло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На 400 буйвол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Племе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На 400 и 6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; 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На 8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На 400 и 6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На 800 к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не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На 1000 и 2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виноводческ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Товар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ор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На 6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На 12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На 24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ормоч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На 6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На 12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На 24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конченным производственным цикл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На 6000 и 12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На 24000 и 27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На 54000 и 108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; 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Племе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На 200 основных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На 300 основных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На 600 основных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оры по выращиванию ремонтных свинок для комплек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На 54000 и 108000 свин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; 39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вцеводческ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Размещаемые на одной площад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тонкорунные и полутонкору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На 3000 и 6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; 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На 9000, 12000 и 15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; 63; 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На 3000, 6000 и 9000 голов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; 56; 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На 12000 и 15000 голов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; 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шубные и мясо-шерстно-молоч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На 500, 1000 и 2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; 45; 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На 3000 и 4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; 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На 1000, 2000 и 3000 голов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; 55; 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ормочные молодняка и взрослого поголовь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На 1000 и 2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; 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На 5000, 10000 и 15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; 60; 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На 20000, 30000 и 40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; 67; 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Размещаемые на нескольких площадк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орунные и полутонкорунные на 6000, 9000 и 12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3000 и 6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; 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3000 голов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1000, 2000 и 3000 валух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; 53; 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ные и мясо-шерстно-молочные на 1000, 2000 и 3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1000 и 2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; 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 3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500 и 1000 голов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; 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и для общефермерских объектов обслуживающего назна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На 6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 На 9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 На 12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Неспециализированные с законченным оборотом 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орунные и полутонкору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 На 3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 На 6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 На 9000 и 12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; 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ные и мясо-шерстно-молоч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 На 1000 и 2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; 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На 3000 ското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 На 4000 и 6000 голов откор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; 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ункты зим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 На 500, 600, 700 и 10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; 44; 46; 4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 На 1200 и 15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; 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 На 2000 и 24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; 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 На 3000 и 4800 мат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; 59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зоводческ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ухов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 На 25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 На 30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Шерст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 На 3600 го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Коневодческие кумыс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 На 50 кобыл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 На 100 кобыл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 На 150 кобыл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тицеводческие &lt;*&gt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*&gt; Показатели приведены для одноэтажных зданий.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Яичного на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 На 300 тыс. кур-несуше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 На 400 - 500 тыс. кур-несуше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одительского 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 На 600 тыс. кур-несуше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одительского 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 На 1 млн. кур-несуше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одительского 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Мясного на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ы-бройле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 На 3 млн. бройле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 На 6 и 10 млн. бройлер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одительского 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убоя и переработ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о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 На 500 тыс. утят-бройлер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взрослой пти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 На 1 млн. утят-бройлер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взрослой пти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 На 5 млн. утят-бройлер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взрослой пти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на инкубатор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йко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 На 250 тыс. индюшат-бройле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 На 500 тыс. индюшат-бройлер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ом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одительского ст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инкуба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леме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ного на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 Племзавод на 50 тыс. к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 Племзавод на 100 тыс. к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 Племрепродуктор на 100 тыс. к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 Племрепродуктор на 200 тыс. к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 Племрепродуктор на 300 тыс. к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ого на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 Племзавод на 50 и 100 тыс. ку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 Племрепродуктор на 200 тыс. кур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взрослой пти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монтного молодня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вероводческие и кролиководческ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животных в шед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 Зверо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 Кролико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животных в зда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 Нутрие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 Кролиководческ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еплич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ногопролетные теплицы общей площад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 6 г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 12 г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 18, 24 и 30 г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 48 г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Однопролетные (ангарные) тепли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 Общей площадью до 5 г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рививочные мастерские по производству виноградных прививок и выращиванию саженцев виноградной лоз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 На 1 млн. 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 На 2 млн. 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 На 3 млн. 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 На 5 млн. 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 На 10 млн. 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 ремонту сельскохозяйственной техн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Центральные ремонтные мастерские для хозяйств с парк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 На 25 тракт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 На 50 и 75 тракт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 На 100 тракт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 На 150 и 200 тракт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Пункты технического обслуживания бригады или отделения хозяйств с парк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 На 10, 20 и 30 тракт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 На 40 и более тракт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. Глубинные складские комплексы минеральных удобр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 До 1600 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 От 1600 т до 3200 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 От 3200 т до 6400 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 Свыше 6400 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чие пред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 По переработке или хранению сельскохозяйственной продук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 Комбикормовые - для совхозов и колхоз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 По хранению семян и зер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 По обработке продовольственного и фуражного зер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 По разведению и обработке тутового шелкопря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XII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 Табакосушильные комплек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рские (крестьянские) хозяй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 По производству мол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 По доращиванию и откорму крупного рогатого ск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 По откорму свиней (с законченным производственным цикло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 Овцеводческие мясо-шерстно-молочного направл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 Козоводческие молочного и пухового направл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 Птицеводческие яичного на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 Птицеводческие мясного на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она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овых условий размещения кладбищ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мальное расстояние от земельного участка кладбища традиционного захоронения до красной линии 6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альное расстояние от земельного участка кладбища традиционного захоронения до стен жилых домов 3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инимальное расстояние от земельного участка кладбища традиционного захоронения до зданий общеобразовательных школ, детских дошкольных и лечебных учреждений 300 м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55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овременное состояние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Площадь территории муниципального образования Белен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11293</w:t>
            </w:r>
            <w:r>
              <w:rPr>
                <w:rFonts w:cs="Arial" w:ascii="Arial" w:hAnsi="Arial"/>
                <w:b/>
              </w:rPr>
              <w:t>,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Ду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0,1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3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,6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4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рекреационного назнач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1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природны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Корол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,9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9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0,9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Залаз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47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19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2,1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объектов культурного наслед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3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Белен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2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,9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ой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1559"/>
      </w:tblGrid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овременное состояние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81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арков, скверов и бульв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,0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1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инженер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8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одоснабжения и очистки сто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83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ственно-деловые территори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Административно-делов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образовательн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объектов культурного наслед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38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Шуби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1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68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,92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,16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акваторий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7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пециаль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1"/>
        <w:gridCol w:w="992"/>
        <w:gridCol w:w="284"/>
        <w:gridCol w:w="1275"/>
      </w:tblGrid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овременное состоя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Сергеев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6,8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1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53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62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акваторий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Покров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7,24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2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3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,5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акваторий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Пло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20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Кашки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20,56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1,4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ер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ли сельских администраций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16,7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ли лесного фонд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28,7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28,7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, покрытые лесной расти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2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28,7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495,0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528,59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занятые лесными наса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35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д зданиями, строениями, сооружениями, используемыми для производства 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занятые для ведения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льскохозяйственные угодь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87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82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,06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е иными зданиями, строениями, сооруж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6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ли запас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4,9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9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угод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6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, занятые лесными насаждениями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3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9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емли промышленности,  энергетики, транспорта, связи, радиовещ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левидения, информати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5,9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5,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ли, покрытые поверхностными водам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2,1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2,1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ли рекреаци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овременное состоя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4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67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Мишени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111,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ой жилой застрой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0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акваторий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ственно-деловые террит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Троиц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117,0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6,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7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70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я акваторий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670"/>
        <w:gridCol w:w="992"/>
        <w:gridCol w:w="1618"/>
      </w:tblGrid>
      <w:tr>
        <w:trPr>
          <w:trHeight w:val="31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овременное состояние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ерритории специаль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4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рритории в сложившейся границе населенного пункта Семеновщ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3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жилой застройки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й жилой застройки постоянного про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транспортной инфраструктуры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рекреационного назначе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3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3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Территории сельскохозяйственного использования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7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ов и хозяйственных построек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8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х угодий (сенокошения и выпаса скота граждан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акваторий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ых аква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1"/>
        <w:gridCol w:w="1276"/>
        <w:gridCol w:w="1275"/>
      </w:tblGrid>
      <w:tr>
        <w:trPr>
          <w:trHeight w:val="2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овременное состоя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емли сельских администраций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16,7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883</w:t>
            </w:r>
            <w:r>
              <w:rPr>
                <w:rFonts w:cs="Arial" w:ascii="Arial" w:hAnsi="Arial"/>
                <w:b/>
                <w:bCs/>
                <w:iCs/>
              </w:rPr>
              <w:t>,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Cs/>
              </w:rPr>
              <w:t>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емли лесного фонд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28,7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28,7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Территории, покрытые лесной расти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22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228,7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Cs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95,0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28,59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, занятые лесными наса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5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Земли под зданиями, строениями, сооружениями, используемыми для производства 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6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Земли, занятые для ведения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хозяйственные угодь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7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2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ст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,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ш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3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3,06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ок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6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ые иными зданиями, строениями, сооруж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емли запас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4,9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29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е угод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6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Территории, занятые лесными насаждениями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3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9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Земли промышленности,  энергетики, транспорта, связи, радиовещани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левидения, информати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5,9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5,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емли, покрытые поверхностными водам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,1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,1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емли рекреаци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,9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1 экз.-в де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Е.А.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-44-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прокурору, гл.архитектору, редакции газеты «Сафоновская правда», Главе Беленинского с/п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 Администр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  <w:tab/>
        <w:tab/>
        <w:t>Е.С.Помельникова</w:t>
        <w:tab/>
        <w:t>_____________  "___"___20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.Д.Воднева</w:t>
        <w:tab/>
        <w:tab/>
        <w:t>_____________  "___"___20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.В.Федькина</w:t>
        <w:tab/>
        <w:tab/>
        <w:t>_____________  "___"___201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Ю.А.Жаркова</w:t>
        <w:tab/>
        <w:tab/>
        <w:t>_____________  "___"___2018</w:t>
      </w:r>
    </w:p>
    <w:sectPr>
      <w:headerReference w:type="default" r:id="rId18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55"/>
        </w:tabs>
        <w:ind w:left="2422" w:hanging="2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851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851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pelle">
    <w:name w:val="spelle"/>
    <w:qFormat/>
    <w:rPr>
      <w:rFonts w:cs="Times New Roman"/>
    </w:rPr>
  </w:style>
  <w:style w:type="character" w:styleId="8">
    <w:name w:val=" Знак8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uppressAutoHyphens w:val="tru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00">
    <w:name w:val="000"/>
    <w:basedOn w:val="0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"/>
    <w:qFormat/>
    <w:pPr>
      <w:widowControl/>
      <w:ind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28"/>
      <w:ind w:firstLine="158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871" w:leader="none"/>
      </w:tabs>
      <w:autoSpaceDE w:val="false"/>
      <w:spacing w:lineRule="auto" w:line="240" w:before="0" w:after="0"/>
      <w:ind w:left="137" w:hanging="0"/>
    </w:pPr>
    <w:rPr>
      <w:rFonts w:ascii="Times New Roman" w:hAnsi="Times New Roman" w:eastAsia="Times New Roman" w:cs="Times New Roman"/>
      <w:color w:val="000000"/>
      <w:spacing w:val="-4"/>
      <w:w w:val="10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consultantplus://offline/ref=A2B4B694560C284CE828BB258DE1F548B68B15F978C95DF6D7A3F5FC6A6960AB32A194EDCBD390669100B87731O" TargetMode="External"/><Relationship Id="rId7" Type="http://schemas.openxmlformats.org/officeDocument/2006/relationships/hyperlink" Target="http://ru.wikipedia.org/wiki/&#1055;&#1091;&#1096;&#1082;&#1080;&#1085;&#1089;&#1082;&#1086;&#1077;_&#1089;&#1077;&#1083;&#1100;&#1089;&#1082;&#1086;&#1077;_&#1087;&#1086;&#1089;&#1077;&#1083;&#1077;&#1085;&#1080;&#1077;_(&#1057;&#1084;&#1086;&#1083;&#1077;&#1085;&#1089;&#1082;&#1072;&#1103;_&#1086;&#1073;&#1083;&#1072;&#1089;&#1090;&#1100;)" TargetMode="External"/><Relationship Id="rId8" Type="http://schemas.openxmlformats.org/officeDocument/2006/relationships/hyperlink" Target="http://ru.wikipedia.org/wiki/&#1055;&#1091;&#1096;&#1082;&#1080;&#1085;&#1089;&#1082;&#1086;&#1077;_&#1089;&#1077;&#1083;&#1100;&#1089;&#1082;&#1086;&#1077;_&#1087;&#1086;&#1089;&#1077;&#1083;&#1077;&#1085;&#1080;&#1077;_(&#1057;&#1084;&#1086;&#1083;&#1077;&#1085;&#1089;&#1082;&#1072;&#1103;_&#1086;&#1073;&#1083;&#1072;&#1089;&#1090;&#1100;)" TargetMode="External"/><Relationship Id="rId9" Type="http://schemas.openxmlformats.org/officeDocument/2006/relationships/hyperlink" Target="http://ru.wikipedia.org/wiki/&#1055;&#1091;&#1096;&#1082;&#1080;&#1085;&#1089;&#1082;&#1086;&#1077;_&#1089;&#1077;&#1083;&#1100;&#1089;&#1082;&#1086;&#1077;_&#1087;&#1086;&#1089;&#1077;&#1083;&#1077;&#1085;&#1080;&#1077;_(&#1057;&#1084;&#1086;&#1083;&#1077;&#1085;&#1089;&#1082;&#1072;&#1103;_&#1086;&#1073;&#1083;&#1072;&#1089;&#1090;&#1100;)" TargetMode="External"/><Relationship Id="rId10" Type="http://schemas.openxmlformats.org/officeDocument/2006/relationships/hyperlink" Target="consultantplus://offline/ref=EC63C30A1D38D1E502BBAB06A97140AE1357499FA2C6B099CF48E3D94850Q" TargetMode="External"/><Relationship Id="rId11" Type="http://schemas.openxmlformats.org/officeDocument/2006/relationships/hyperlink" Target="consultantplus://offline/ref=CE9E4198010F77BD55375E65E31C886B76D56233453308F6F41D49CA7AQ" TargetMode="External"/><Relationship Id="rId12" Type="http://schemas.openxmlformats.org/officeDocument/2006/relationships/hyperlink" Target="consultantplus://offline/ref=679EFD664E7CE77C1781037C21CA2D96AA2E1626AD6A827CBBE6W5B6S" TargetMode="External"/><Relationship Id="rId13" Type="http://schemas.openxmlformats.org/officeDocument/2006/relationships/hyperlink" Target="consultantplus://offline/ref=679EFD664E7CE77C1781037C21CA2D96A02F1526AD6A827CBBE6W5B6S" TargetMode="External"/><Relationship Id="rId14" Type="http://schemas.openxmlformats.org/officeDocument/2006/relationships/hyperlink" Target="consultantplus://offline/ref=679EFD664E7CE77C1781037C21CA2D96A82F122AF0608A25B7E451W8B3S" TargetMode="External"/><Relationship Id="rId15" Type="http://schemas.openxmlformats.org/officeDocument/2006/relationships/hyperlink" Target="consultantplus://offline/ref=679EFD664E7CE77C1781037C21CA2D96A82E152DF23D802DEEE85384WBBF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1:00Z</dcterms:created>
  <dc:creator>Пользователь</dc:creator>
  <dc:description/>
  <cp:keywords/>
  <dc:language>en-US</dc:language>
  <cp:lastModifiedBy>ADM</cp:lastModifiedBy>
  <cp:lastPrinted>2018-03-20T11:04:00Z</cp:lastPrinted>
  <dcterms:modified xsi:type="dcterms:W3CDTF">2018-04-11T14:01:00Z</dcterms:modified>
  <cp:revision>2</cp:revision>
  <dc:subject/>
  <dc:title/>
</cp:coreProperties>
</file>