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АДМИНИСТРАЦИЯ  БЕЛЕНИНСКОГО СЕЛЬСКОГО  ПОСЕЛЕНИЯ</w:t>
      </w:r>
      <w:r>
        <w:rPr/>
        <w:t xml:space="preserve"> </w:t>
      </w:r>
      <w:r>
        <w:rPr>
          <w:b/>
          <w:bCs/>
        </w:rPr>
        <w:t xml:space="preserve">САФОНОВСКОГО  РАЙОНА  СМОЛЕНСКОЙ 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4 г.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гистрации Устава территориального общественного самоуправления «Викт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Федерального закона от 06.10.2003 № 131-ФЗ «Об общих принципах организации местного самоуправления в Российской Федерации», заявления   председателя территориального общественного самоуправления «Виктория» Юрчик Елены Александровны от 08.12.2014, руководствуясь Положением о порядке организации и осуществления территориального общественного самоуправления в Беленинском сельском поселении Сафоновского района Смоленской области», утвержденным решением Совета депутатов  Беленинском сельского поселения Сафоновского района Смоленской области от 29.12.2012 № 23, Положением о порядке регистрации Устава территориального общественного самоуправления и ведении Реестра территориального общественного самоуправления Беленинском сельского поселения Сафоновского района Смоленской области, утвержденным решением Совета депутатов Беленинского сельского поселения Сафоновского района Смоленской области от 29.12.2012 № 24, решением Совета депутатов Беленинского  сельского поселения Сафоновского   района  Смоленской   области от  09.12.2014 №19 «Об установлении границ территориального общественного самоуправления «Виктория»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Виктория» улицы Центральная д.  № 2,4,6 Сафон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территориальное общественное самоуправление «Виктория» улицы Центральная в реестре территориального общественного самоуправления    Беленинского сельского поселения Сафоновского района Смоленской области, присвоив ему № 1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афоновского района Смоленской области                                                   Л.В.Петр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4:00Z</dcterms:created>
  <dc:creator>Urist3</dc:creator>
  <dc:description/>
  <cp:keywords/>
  <dc:language>en-US</dc:language>
  <cp:lastModifiedBy>uzer</cp:lastModifiedBy>
  <cp:lastPrinted>2014-12-10T09:49:00Z</cp:lastPrinted>
  <dcterms:modified xsi:type="dcterms:W3CDTF">2017-12-08T08:44:00Z</dcterms:modified>
  <cp:revision>2</cp:revision>
  <dc:subject/>
  <dc:title>                                                          </dc:title>
</cp:coreProperties>
</file>