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right="-143" w:hanging="360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00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ЕЛЕ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7                                                                                                             № 3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муниципальной собств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енин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 Смоленской области в безвозмездное пользов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оответствии с Положением о порядке управления и распоряжения имуществом, находящимся в собственности Беленинского сельского поселения Сафоновского района Смоленской области, утвержденным решением Совета депутатов Беленинского сельского поселения Сафоновского района Смоленской области от 10.12.2008 № 24, Администрация Беленинского сельского поселения Сафоновского района Смоленской област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 Утвердить </w:t>
      </w:r>
      <w:hyperlink w:anchor="P3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объектов муниципальной собственности Беленинского сельского поселения Сафоновского района Смоленской области в безвозмездное пользование согласно прилож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 xml:space="preserve">                                    Л.В.Петри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енин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7.2017 № 36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предоставления</w:t>
      </w:r>
    </w:p>
    <w:p>
      <w:pPr>
        <w:pStyle w:val="ConsPlusNormal"/>
        <w:ind w:firstLine="709"/>
        <w:jc w:val="center"/>
        <w:rPr/>
      </w:pPr>
      <w:r>
        <w:rPr>
          <w:b/>
          <w:szCs w:val="28"/>
        </w:rPr>
        <w:t xml:space="preserve">объектов муниципальной собственности Беленинского сельского поселения Сафоновского района Смоленской области в безвозмездное пользование </w:t>
      </w:r>
    </w:p>
    <w:p>
      <w:pPr>
        <w:pStyle w:val="ConsPlus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(далее – Порядок)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P32"/>
      <w:bookmarkStart w:id="1" w:name="P32"/>
      <w:bookmarkEnd w:id="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1. Настоящим Порядком в соответствии с </w:t>
      </w:r>
      <w:r>
        <w:rPr>
          <w:color w:val="000000"/>
          <w:szCs w:val="28"/>
        </w:rPr>
        <w:t xml:space="preserve">Гражданским </w:t>
      </w:r>
      <w:hyperlink r:id="rId3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решением Совета депутатов Беленинского сельского поселения Сафоновского района Смоленской области от 10.12.2008 № 24 «Об утверждении Положения о порядке управления и распоряжения имуществом, находящимся в собственности Беленинского сельского поселения Сафоновского района Смоленской области», в целях наиболее эффективного использования объектов муниципальной собственности Беленинского сельского поселения Сафоновского района Смоленской области устанавливаются правила предоставления в безвозмездное пользование объектов муниципальной собственности Беленинского сельского поселения Сафоновского района Смоленской области (далее – объекты), составляющих муниципальную казну Беленинского сельского поселения Сафоновского района Смоленской области, находящихся в оперативном управлении муниципального учреждения (далее – учреждение), органа местного самоуправления Беленинского сельского поселения Сафоновского района Смоленской области (далее – орган), муниципального казенного предприятия (далее – казенное предприятие), а также находящихся в хозяйственном ведении муниципального унитарного предприятия (далее – предприятие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2. Действие настоящего Порядка не распространяется н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земельные участк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участки недр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лесной фонд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водные объект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особо охраняемые природные территор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иные природные ресурс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3. Объекты предоставляются в безвозмездное пользование по результатам проведения торгов в порядке, установленном федеральным законодательств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3.1. Начальная (минимальная) цена договора (цена лота) для проведения торгов устанавливается в размере платежа за право заключить договор безвозмездного пользования объектом, который равен рыночной величине месячной арендной платы за пользование указанным объект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4. В случаях, установленных федеральным законодательством, объекты могут предоставляться в безвозмездное пользование без проведения торг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5. Администрация Беленинского сельского поселения Сафоновского района Смоленской области от имени собственника имущества – Беленинского сельского поселения Сафоновского района Смоленской области дает согласие на предоставление в безвозмездное пользование либо принимает решение о предоставлении в безвозмездное пользование объек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6. Ссудодателями объектов выступают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Администрация – в отношении объекта, составляющего муниципальную казну Беленинского сельского поселения Сафоно</w:t>
      </w:r>
      <w:bookmarkStart w:id="2" w:name="_GoBack"/>
      <w:bookmarkEnd w:id="2"/>
      <w:r>
        <w:rPr>
          <w:szCs w:val="28"/>
        </w:rPr>
        <w:t>вского района Смоленской област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орган, учреждение либо казенное предприятие – в отношении объекта, который находится у органа, учреждения либо казенного предприятия в оперативном управлен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предприятие – в отношении объекта, который находится у предприятия в хозяйственном веден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формление согласия на предоставление в безвозмездное</w:t>
      </w:r>
    </w:p>
    <w:p>
      <w:pPr>
        <w:pStyle w:val="ConsPlus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ьзование объекта</w:t>
      </w:r>
    </w:p>
    <w:p>
      <w:pPr>
        <w:pStyle w:val="ConsPlus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bookmarkStart w:id="3" w:name="P66"/>
      <w:bookmarkEnd w:id="3"/>
      <w:r>
        <w:rPr>
          <w:szCs w:val="28"/>
        </w:rPr>
        <w:t>2.1. Для получения согласия на предоставление в безвозмездное пользование объекта орган, учреждение, казенное предприятие, предприятие представляют в Администрацию Беленинского сельского поселения Сафоновского района Смоленской области письменное обращение, подписанное руководителем органа, учреждения, казенного предприятия, предприят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исьменное обращение, подписанное руководителем учреждения, казенного предприятия, предприятия, подлежит согласованию с Администрацией Беленинского сельского поселения Сафоновского района Смоленской области, в ведомственном подчинении которого находится учреждение, казенное предприятие, предприятие (далее – отраслевой орган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казанное обращение должно содержать сведения об объекте, подлежащем передаче в безвозмездное пользование (местонахождение, общая площадь, назначение), обоснование необходимости предоставления его в безвозмездное пользование (причины неиспользования объекта органом, учреждением, казенным предприятием, предприятием), срок действия договора безвозмездного пользования объектом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2.2. В случае предоставления в соответствии с федеральным законодательством в безвозмездное пользование объекта без проведения торгов в Администрацию Беленинского сельского поселения Сафоновского района Смоленской области, помимо письменного </w:t>
      </w:r>
      <w:r>
        <w:rPr>
          <w:color w:val="000000"/>
          <w:szCs w:val="28"/>
        </w:rPr>
        <w:t xml:space="preserve">обращения, указанного в </w:t>
      </w:r>
      <w:hyperlink w:anchor="P66">
        <w:r>
          <w:rPr>
            <w:rStyle w:val="InternetLink"/>
            <w:color w:val="000000"/>
            <w:szCs w:val="28"/>
          </w:rPr>
          <w:t>пункте 2.1</w:t>
        </w:r>
      </w:hyperlink>
      <w:r>
        <w:rPr>
          <w:color w:val="000000"/>
          <w:szCs w:val="28"/>
        </w:rPr>
        <w:t xml:space="preserve"> настоящего Порядка, представляется заявлен</w:t>
      </w:r>
      <w:r>
        <w:rPr>
          <w:szCs w:val="28"/>
        </w:rPr>
        <w:t>ие заинтересованного лица о намерении использовать определенный объект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 заявлению заинтересованного лица должны быть приложены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подлинники (для предъявления) и копии (для приобщения к делу) учредительных документов (положение, устав) со всеми действующими изменениями и дополнениями, документ, подтверждающий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подлинник и копия документа, подтверждающего полномочия лица, заключающего договор безвозмездного пользования объектом от имени юридического лиц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3. Администрация в течение 10 рабочих дней после получения письменного обращения разрабатывает и вносит в установленном порядке проект постановления Администрации Беленинского сельского поселения Сафоновского района Смоленской области о даче согласия на предоставление в безвозмездное пользование объекта или о предоставлении в безвозмездное пользование объек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4. В случае отказа в даче согласия на предоставление в безвозмездное пользование объекта Администрацией Беленинского сельского поселения Сафоновского района Смоленской области, либо принятия решения об изъятии неиспользуемого или используемого не по назначению объекта, Администрация направляет ссудодателю в письменном виде мотивированный отказ от предоставления в безвозмездное пользование объекта в течение 20 рабочих дней после получения письменного обращения.</w:t>
      </w:r>
    </w:p>
    <w:p>
      <w:pPr>
        <w:pStyle w:val="ConsPlus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Договор безвозмездного пользования объекто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(далее – договор)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. Объект передается в безвозмездное пользование на основании договор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2. Срок действия договора на конкретный объект определяется Администрацией Беленинского сельского поселения Сафоновского района Смоленской области по предложению ссудодателя и не может превышать три го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3. Примерная форма договора утверждается распоряжением Администрации Беленинского сельского поселения Сафоновского района Смоленской области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4. Предоставление объекта в безвозмездное пользование осуществляется после заключения договора в установленном федеральным законодательством порядке. При этом сторонами оформляется акт приема-передачи, подтверждающий передачу объек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судодатель обязан представить в комитет заключенный договор и акт приема-передачи для учета и контро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5. В договоре указывается на то, что ссудодатель вправе во всякое время отказаться от договора, известив об этом ссудополучателя за один месяц, а ссудополучатель вправе во всякое время отказаться от договора, известив об этом ссудодателя за три месяц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ругие требования к содержанию договора устанавливаются по соглашению сторон и не могут противоречить законодательству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92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0FE8154335163CD31032B090F95AA0E824CE121D326269A6DAD57F8F3D9EECA772A5F2CC63AF18YEe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0:00Z</dcterms:created>
  <dc:creator>Пользователь</dc:creator>
  <dc:description/>
  <cp:keywords/>
  <dc:language>en-US</dc:language>
  <cp:lastModifiedBy>Людмила</cp:lastModifiedBy>
  <cp:lastPrinted>2017-07-11T12:35:00Z</cp:lastPrinted>
  <dcterms:modified xsi:type="dcterms:W3CDTF">2017-07-11T09:35:00Z</dcterms:modified>
  <cp:revision>4</cp:revision>
  <dc:subject/>
  <dc:title/>
</cp:coreProperties>
</file>