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8"/>
        </w:rPr>
        <w:t xml:space="preserve">БЕЛЕНИН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28"/>
          <w:szCs w:val="44"/>
        </w:rPr>
      </w:pPr>
      <w:r>
        <w:rPr>
          <w:rFonts w:cs="Times New Roman" w:ascii="Times New Roman" w:hAnsi="Times New Roman"/>
          <w:spacing w:val="60"/>
          <w:sz w:val="28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rPr/>
      </w:pPr>
      <w:r>
        <w:rPr/>
        <w:t>от 05.09.2017                  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ей Беленинского сельского поселения Сафоновского района Смоленской области муниципальной услуги «Приватизация жилищного фонда, расположенного на территории Беленин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орядком разработки и утверждении Административного регламента, утвержденного постановлением Администрации Беленинского сельского поселения Сафоновского района Смоленской области от 05.04.2012 № 5, руководствуясь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Утвердить прилагаемый Административный регламент предоставления услуги «Приватизация жилищного фонда, расположенного на территории Беленинского сельского поселения Сафоновского района Смоленской области» (далее - Административный регламент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Настоящее постановление опубликовать на сайте Администрации Беленинского сельского поселения Сафоновского района Смолен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Администрации Белен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Белен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фоновского района Смоленской области                                         Л.В.Петр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енин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афонов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05.09.2017 № 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доставления комитетом по управлению муниципальны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муществом Администрации </w:t>
      </w:r>
      <w:r>
        <w:rPr>
          <w:b/>
          <w:szCs w:val="28"/>
        </w:rPr>
        <w:t>Беленинского</w:t>
      </w:r>
      <w:r>
        <w:rPr>
          <w:b/>
        </w:rPr>
        <w:t xml:space="preserve">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Сафоновского района Смоленской области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Приватизация жилищного фонда, расположенного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Беленинского</w:t>
      </w:r>
      <w:r>
        <w:rPr>
          <w:b/>
        </w:rPr>
        <w:t xml:space="preserve"> сельского поселения Сафонов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«Приватизация жилищного фонда, расположенного на территории Беленинского сельского поселения  Сафоновского района Смоленской области» (далее - Административный регламент,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Беленинского сельского поселения Сафоновского района Смоленской области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1. Заявителями на предоставление муниципальной услуги являются граждан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   (далее -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участвующего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сто нахождения комитета: 215563, Смоленская область, Сафоновский район, д. Беленино, ул. Молодежная, д. 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едельник-пятница - с 8-30 до 17-30 (перерыв 13-00 до 14-00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бота, воскресенье - выходные дн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2. Приём документов осуществляется по адресу: Смоленская область, Сафоновский район, д. Беленино, ул. Молодежная, д. 23, тел. 7-31-3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Беленинского сельского поселения Сафоновского района Смоленской области: </w:t>
      </w:r>
      <w:r>
        <w:rPr>
          <w:color w:val="0070C0"/>
          <w:szCs w:val="28"/>
          <w:lang w:val="en-US"/>
        </w:rPr>
        <w:t>http</w:t>
      </w:r>
      <w:r>
        <w:rPr>
          <w:color w:val="0070C0"/>
          <w:szCs w:val="28"/>
        </w:rPr>
        <w:t>://</w:t>
      </w:r>
      <w:hyperlink r:id="rId3">
        <w:r>
          <w:rPr>
            <w:rStyle w:val="InternetLink"/>
            <w:color w:val="0070C0"/>
            <w:szCs w:val="28"/>
            <w:lang w:val="en-US"/>
          </w:rPr>
          <w:t>belenino</w:t>
        </w:r>
        <w:r>
          <w:rPr>
            <w:rStyle w:val="InternetLink"/>
            <w:color w:val="0070C0"/>
            <w:szCs w:val="28"/>
          </w:rPr>
          <w:t>.</w:t>
        </w:r>
        <w:r>
          <w:rPr>
            <w:rStyle w:val="InternetLink"/>
            <w:color w:val="0070C0"/>
            <w:szCs w:val="28"/>
            <w:lang w:val="en-US"/>
          </w:rPr>
          <w:t>smolinvest</w:t>
        </w:r>
        <w:r>
          <w:rPr>
            <w:rStyle w:val="InternetLink"/>
            <w:color w:val="0070C0"/>
            <w:szCs w:val="28"/>
          </w:rPr>
          <w:t>.</w:t>
        </w:r>
        <w:r>
          <w:rPr>
            <w:rStyle w:val="InternetLink"/>
            <w:color w:val="0070C0"/>
            <w:szCs w:val="28"/>
            <w:lang w:val="en-US"/>
          </w:rPr>
          <w:t>ru</w:t>
        </w:r>
      </w:hyperlink>
      <w:r>
        <w:rPr>
          <w:szCs w:val="28"/>
        </w:rPr>
        <w:t>.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3. Информация о месте нахождения и графике работы Администрации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официальном сайте Администрации Беленинского сельского поселения Сафоновского района Смолен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извлечение из нормативных правовых актов, устанавливающее порядок и услови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- порядок обжалования действий (бездействий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jc w:val="both"/>
        <w:rPr/>
      </w:pPr>
      <w:r>
        <w:rPr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jc w:val="both"/>
        <w:rPr/>
      </w:pPr>
      <w:r>
        <w:rPr>
          <w:szCs w:val="28"/>
        </w:rPr>
        <w:t>1.3.6. При необходимости получения консультаций заявители обращаются в Администрацию, а также к специалистам «Многофункционального центра по предоставлению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jc w:val="both"/>
        <w:rPr/>
      </w:pPr>
      <w:r>
        <w:rPr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при личном обращ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по электронной поч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консультации являются бесплатными.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firstLine="709"/>
        <w:jc w:val="both"/>
        <w:rPr>
          <w:szCs w:val="28"/>
        </w:rPr>
      </w:pPr>
      <w:r>
        <w:rPr>
          <w:szCs w:val="28"/>
        </w:rPr>
        <w:t>1.3.8. Требования к форме и характеру взаимодействия специалиста Администрации, предоставляющего услугу, а также специалистов «Многофункционального центра по предоставлению государственных и муниципальных услуг» с заявителя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- при консультировании по телефону специалист Администрации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- специалист Администрации при ответе на телефонные звонки, письме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3.9. Муниципальная услуга также предоставляется через Смоленское областное государственное учреждение «Сафоновский многофункциональный центр по предоставлению государственных и муниципальных услуг населения» (215505, Смоленская область, г. Сафоново, микрорайон-1, д. 20; тел. </w:t>
      </w:r>
      <w:r>
        <w:rPr>
          <w:szCs w:val="28"/>
          <w:lang w:val="en-US"/>
        </w:rPr>
        <w:t xml:space="preserve">(48142) 5-81-44, 5-88-76; </w:t>
      </w:r>
      <w:r>
        <w:rPr>
          <w:szCs w:val="28"/>
        </w:rPr>
        <w:t>факс</w:t>
      </w:r>
      <w:r>
        <w:rPr>
          <w:szCs w:val="28"/>
          <w:lang w:val="en-US"/>
        </w:rPr>
        <w:t>: (48142) 5-81-44; E-mail: mfcsafonovo1</w:t>
      </w:r>
      <w:hyperlink r:id="rId4">
        <w:r>
          <w:rPr>
            <w:rStyle w:val="InternetLink"/>
            <w:szCs w:val="28"/>
            <w:lang w:val="en-US"/>
          </w:rPr>
          <w:t>@admin.smolensk.ru</w:t>
        </w:r>
      </w:hyperlink>
      <w:r>
        <w:rPr>
          <w:szCs w:val="28"/>
          <w:lang w:val="en-US"/>
        </w:rPr>
        <w:t>;               mfc. safonovo@yandex.ru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муниципальной услуги - «Приватизация жилищного фонда, расположенного на территории Дуровского сельского поселения Сафоновского районо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1. Муниципальную услугу предоставляет Админ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2. При предоставлении услуги Администрация в целях получения документов (информации)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 муниципальными образованиями Сафоновского района Смоленской области для получения выписок из реестра муниципальной собственности.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suppressAutoHyphens w:val="false"/>
        <w:spacing w:lineRule="auto" w:line="240"/>
        <w:ind w:firstLine="709"/>
        <w:rPr/>
      </w:pPr>
      <w:r>
        <w:rPr/>
        <w:t xml:space="preserve">2.2.4. Запрещено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Беленинского сельского поселения Сафоновского района Смоленской области от 05.04.2012 № 5 «Об утверждении перечня услуг, которые являются необходимыми и обязательными для предоставления муниципальных услуг Администрацией Беленинского сельского поселения Сафоновского района </w:t>
      </w:r>
    </w:p>
    <w:p>
      <w:pPr>
        <w:pStyle w:val="NoSpacing"/>
        <w:tabs>
          <w:tab w:val="clear" w:pos="708"/>
          <w:tab w:val="left" w:pos="851" w:leader="none"/>
        </w:tabs>
        <w:suppressAutoHyphens w:val="false"/>
        <w:spacing w:lineRule="auto" w:line="240"/>
        <w:rPr/>
      </w:pPr>
      <w:r>
        <w:rPr/>
        <w:t>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3. Результат предоставления муниципальной услуги.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 оформлении договора о бесплатной передаче в собственность граждан занимаемых квартир (жилых домов) в государственном и муниципальном жилищном фонд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 отказе в оформлении договора о бесплатной передаче в собственность граждан занимаемых квартир (жилых домов) в государственном и муниципальном жилищном фонде.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2. Процедура предоставления муниципальной услуги завершается получением заявителем:</w:t>
      </w:r>
    </w:p>
    <w:p>
      <w:pPr>
        <w:pStyle w:val="TextBodyIndent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</w:rPr>
        <w:t xml:space="preserve">- договора о бесплатной передаче в собственность граждан </w:t>
      </w:r>
      <w:r>
        <w:rPr>
          <w:rFonts w:cs="Times New Roman" w:ascii="Times New Roman" w:hAnsi="Times New Roman"/>
        </w:rPr>
        <w:t>занимаемых квартир (жилых домов) в государственном и муниципальном жилищном фонде;</w:t>
      </w:r>
    </w:p>
    <w:p>
      <w:pPr>
        <w:pStyle w:val="TextBodyIndent"/>
        <w:suppressAutoHyphens w:val="false"/>
        <w:ind w:firstLine="709"/>
        <w:rPr/>
      </w:pPr>
      <w:r>
        <w:rPr>
          <w:rFonts w:cs="Times New Roman" w:ascii="Times New Roman" w:hAnsi="Times New Roman"/>
        </w:rPr>
        <w:t xml:space="preserve">- уведомления Администрации об отказе в оформлении </w:t>
      </w:r>
      <w:r>
        <w:rPr>
          <w:rFonts w:eastAsia="Times New Roman" w:cs="Times New Roman" w:ascii="Times New Roman" w:hAnsi="Times New Roman"/>
        </w:rPr>
        <w:t xml:space="preserve">договора о бесплатной передаче в собственность граждан </w:t>
      </w:r>
      <w:r>
        <w:rPr>
          <w:rFonts w:cs="Times New Roman" w:ascii="Times New Roman" w:hAnsi="Times New Roman"/>
        </w:rPr>
        <w:t>занимаемых квартир (жилых домов) в государственном и муниципальном жилищном фонде;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3. Результат предоставления муниципальной услуги передается заявителю на бумажном носителе</w:t>
      </w:r>
      <w:r>
        <w:rPr>
          <w:i/>
          <w:iCs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5. При получении результата предоставления муниципальной услуги заявителю выдается договор о бесплатной передаче в собственность граждан занимаемых квартир (жилых домов) в государственном и муниципальном жилищном фонде либо ответ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договора о бесплатной передаче в собственность граждан занимаемых квартир (жилых домов) в государственном и муниципальном жилищном фонде в течение 60 дней с момента регистрации заявл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едеральным законом от 02.05.2006 № 59-ФЗ «О порядке рассмотрения обращения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законом Российской Федерации от 04 июля 1991 года № 1541-1                   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м Совета депутатов Беленинского сельского поселения Сафоновского района Смоленской области от 05.04.2012 № 5  «Об утверждении перечня услуг, которые являются необходимыми и обязательными для предоставления муниципальных услуг Администрацией Беленинского сельского поселения Сафоновского района Смоленской области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участие в приватизации занимаемого жилого помещения в подлинник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у, подтверждающую, что ранее право на приватизацию жилья не использовано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, подтверждающий право граждан на пользование жилым помещени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2. Документы, представляемые заявителем, должны соответствовать следующим требованиям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заявителя, адрес его места жительства, телефон написаны полностью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имеют серьёзных повреждений, наличие которых допускает многозначность истолкования содерж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Запрещено требовать от заявителя предоставления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TextBodyIndent"/>
        <w:suppressAutoHyphens w:val="false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Spacing"/>
        <w:suppressAutoHyphens w:val="false"/>
        <w:spacing w:lineRule="auto" w:line="240"/>
        <w:ind w:firstLine="709"/>
        <w:rPr/>
      </w:pPr>
      <w:r>
        <w:rPr/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, в органы или организации.   </w:t>
      </w:r>
    </w:p>
    <w:p>
      <w:pPr>
        <w:pStyle w:val="NoSpacing"/>
        <w:suppressAutoHyphens w:val="false"/>
        <w:spacing w:lineRule="auto" w:line="240"/>
        <w:ind w:firstLine="709"/>
        <w:rPr/>
      </w:pPr>
      <w:r>
        <w:rPr/>
        <w:t>2.7.3. Запрещено требовать от заявителя представления информации и документов, входящих в перечень документов, указанных в пункте 2.7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2. Документы не соответствуют требованиям, установленным пунктом 2.6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9. Перечень оснований для отказа в предоставлении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 муниципальной услуг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в реестрах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Беле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района Смоленской области жилого помещения, указанного в заявлении, в результате несоответствия характеристик, указанных в заявлении, характеристикам, содержащимся в указанных  реестр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1. Максимальный срок и поряд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1.2. Услуга предоставляется в порядке живой очеред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2. По возможности около здания организуются парковочные места для авто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возможность получения муниципальной услуги в «Многофункциональном центре по предоставлению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и регистрация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2. Прием и регистрац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2.1. Основанием для начала процедуры приёма и регистрации документов заявителя является письменное заявление, с комплектом документов, перечисленных в п. 2.6.1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2. Специалист, в обязанности которого входит принятие документов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оизводит копирование документов, если копии необходимых документов не предоставлены, делает на них надпись об их соответствии подлинным экземплярам, заверяет своей подписью с указанием фамилии, имени и отч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ообщает заявителю номер и дату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должительность административной процедуры не боле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3 Рассмотрение обращения зая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устанавливает наличие полномочий комитета по рассмотрению обращени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3. В случае если предоставление муниципальной услуги входит в полномочия комитета и отсутствуют определенные пунктом 2.9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ответ заявител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4. Результатом административной процедуры является подписание уполномоченными лицами договора о приватизации жилья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5. Продолжительность административной процедуры не более 1 рабочего</w:t>
      </w:r>
      <w:r>
        <w:rPr>
          <w:i/>
          <w:iCs/>
          <w:szCs w:val="28"/>
        </w:rPr>
        <w:t xml:space="preserve"> </w:t>
      </w:r>
      <w:r>
        <w:rPr>
          <w:szCs w:val="28"/>
        </w:rPr>
        <w:t>д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4. Выдача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1. Основанием для начала процедуры выдачи результата предоставления муниципальной услуги является подписание уполномоченными должностными лицами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вручает лично заявителю или его представителю под роспис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игиналы документов, представленных заявителем, остаются на хранении в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5. Продолжительность административной процедуры не более 1 рабочего дн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4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Порядок осуществления текущего контроля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1. Глава муниципального образования осуществляет текущий контроль за соблюдением последовательности,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1.2. Специалист несет ответственность за несоблюдение сроков и последовательности совершения административных действий. Ответственность специалиста закрепляется в их должностных инструкц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 выполнение и ненадлежащее выполнение возложенных должностных обязанностей специалист привлекается к ответственно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ых услуг специалис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3. Плановый контроль за полнотой и качеством предоставления муниципальных услуг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5. 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3. Ответственность специалиста Администрации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. Специалист Администрации несет персональную ответственность за несоблюдение сроков и последовательности совершения административных действий. Персональная ответственность специалиста Администрации закрепляется в его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Досудебный (внесудебный) порядок обжалования решений и действий (бездействия) Администрации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специалистов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услуги специалистам Администрации, предоставляющего муниципальную услугу, 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а Администрации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 на информационных стендах Админист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 на Интернет-сайте Администрации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5">
        <w:r>
          <w:rPr>
            <w:rStyle w:val="InternetLink"/>
            <w:szCs w:val="28"/>
            <w:lang w:val="en-US"/>
          </w:rPr>
          <w:t>belen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linve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требование у заявителя документов, не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4. Заявитель вправе подать жалобу в письменной форме на бумажном носителе, в электронной форме. Жалобы на решения, принятые Главой муниципального образова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7. Жалоба, поступившая в Администрацию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го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0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личие вступившего в законную силу решения суда, арбитражного суда по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1. 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комитетом по управлению муниципальны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ом Администрации Белен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фоновского района Смоленской области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ватизация жилищного фонда, расположенного на территор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енинского сельского поселения Сафон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4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7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/>
        <w:t>&gt;│        Прием документов и      ├─&gt;│      Подготовка документов к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егистрация документов заявителя   │ рассмотрению специалистом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223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05pt" to="40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4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w:rPr/>
        <w:t>└──┬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┬───────────────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x│                                  │                      │x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                               </w:t>
      </w:r>
      <w:r>
        <w:rPr/>
        <w:t>\/         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┴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┐┌─────────┴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тказ в приеме               │   Подготовка проектов  ││   Подготовк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│              │   договора приватизации││     проек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я   │              │ и решения о бесплатной ││ уведомления об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┬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едаче жилого    ││    отказе 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в      ││  приватиза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венность граждан  ││жилого помещ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┬────────────┘└─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специалист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─┤</w:t>
      </w:r>
      <w:r>
        <w:rPr>
          <w:rFonts w:eastAsia="Courier New"/>
        </w:rPr>
        <w:t xml:space="preserve">    </w:t>
      </w:r>
      <w:r>
        <w:rPr/>
        <w:t>о передаче жилого помещения 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бственность граждан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x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/               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┐┌────────────┴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┤</w:t>
      </w:r>
      <w:r>
        <w:rPr/>
        <w:t>Выдача документов и заключение ││Направление уведом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говора            ││об отказе в приват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\/ \/     └───────────────────────────────┘└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┤</w:t>
      </w:r>
      <w:r>
        <w:rPr>
          <w:rFonts w:eastAsia="Courier New"/>
        </w:rPr>
        <w:t xml:space="preserve"> </w:t>
      </w:r>
      <w:r>
        <w:rPr/>
        <w:t>ЗАЯВИТЕЛЬ │&lt;───────────────────────────────────────────────┘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</w:t>
      </w:r>
      <w:r>
        <w:rPr/>
        <w:t>└───────────┘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енинского сельского поселения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фоновского района Смолен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гр. 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живающего 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8"/>
              </w:rPr>
              <w:t>телефон, адрес электронной почты</w:t>
            </w:r>
            <w:r>
              <w:rPr>
                <w:sz w:val="24"/>
                <w:szCs w:val="24"/>
              </w:rPr>
              <w:t xml:space="preserve"> 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риватизации жилого помещ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(сим) передать в собственность 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совместную, долевую, частную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занимаемую _______________________ квартиру по адресу: 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ною, нами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, поселок, село, улица, №  дома, №  квартиры</w:t>
      </w:r>
    </w:p>
    <w:p>
      <w:pPr>
        <w:pStyle w:val="Heading3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квартире проживаю (ем) с ______________________ года,  вместе с семьей из ______________ челове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0"/>
        <w:gridCol w:w="198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участвующего в приватизации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ждого члена семьи при долев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совершеннолетних членов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инность подписей верна _____________________________________________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подтверждающего подлинность подписей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Состав семьи __________________ чел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4"/>
        <w:gridCol w:w="1260"/>
        <w:gridCol w:w="2250"/>
        <w:gridCol w:w="900"/>
        <w:gridCol w:w="903"/>
        <w:gridCol w:w="1559"/>
        <w:gridCol w:w="12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одственные отношения к квартиросъемщику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па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пис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ая площадь квартиры ____________ кв.м.</w:t>
      </w:r>
    </w:p>
    <w:p>
      <w:pPr>
        <w:pStyle w:val="Heading6"/>
        <w:widowControl w:val="false"/>
        <w:spacing w:before="0" w:after="0"/>
        <w:rPr/>
      </w:pPr>
      <w:r>
        <w:rPr>
          <w:b w:val="false"/>
          <w:sz w:val="28"/>
          <w:szCs w:val="28"/>
        </w:rPr>
        <w:t>Число комнат</w:t>
      </w:r>
      <w:r>
        <w:rPr>
          <w:sz w:val="28"/>
          <w:szCs w:val="28"/>
        </w:rPr>
        <w:t xml:space="preserve"> 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рдер № _________ от ______________________ выдан 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Ф.И.О. участников приватизации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приватизации по вышеуказанным адресам не использо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указанные в заявлении проверены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дпись должностного лица, проверившего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 указанные неправильные сведения, лица, подписавшие заявление, несут ответственность по зак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ен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он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10.07.2017 № 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бесплатной  передаче в собственность граждан, занимаемых кварти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жилых домов) в государственном и муниципальном жилищном фо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  <w:t>Город (поселок, село, деревня) ______________</w:t>
      </w:r>
      <w:r>
        <w:rPr>
          <w:szCs w:val="28"/>
          <w:u w:val="single"/>
        </w:rPr>
        <w:t>Беленино</w:t>
      </w:r>
      <w:r>
        <w:rPr>
          <w:szCs w:val="28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>
          <w:szCs w:val="28"/>
          <w:u w:val="single"/>
        </w:rPr>
      </w:pPr>
      <w:r>
        <w:rPr>
          <w:szCs w:val="28"/>
        </w:rPr>
        <w:t>Администрация Беленинского сельского поселения</w:t>
      </w:r>
      <w:r>
        <w:rPr>
          <w:szCs w:val="28"/>
          <w:u w:val="single"/>
        </w:rPr>
        <w:t xml:space="preserve"> Сафоновского района Смоленской области</w:t>
      </w:r>
      <w:r>
        <w:rPr>
          <w:szCs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рода, района, поселка, сельского Совета)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 xml:space="preserve">в лице </w:t>
      </w:r>
      <w:r>
        <w:rPr>
          <w:i/>
          <w:szCs w:val="28"/>
          <w:u w:val="single"/>
        </w:rPr>
        <w:t xml:space="preserve">                     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both"/>
        <w:rPr>
          <w:szCs w:val="28"/>
        </w:rPr>
      </w:pPr>
      <w:r>
        <w:rPr>
          <w:szCs w:val="28"/>
        </w:rPr>
        <w:t xml:space="preserve">действующего на основании </w:t>
      </w:r>
      <w:r>
        <w:rPr>
          <w:szCs w:val="28"/>
          <w:u w:val="single"/>
        </w:rPr>
        <w:t>Устава с одной стороны</w:t>
      </w:r>
      <w:r>
        <w:rPr>
          <w:szCs w:val="28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решения Совета или постановления главы администрации, наименование документа, его номер, дата)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both"/>
        <w:rPr>
          <w:szCs w:val="28"/>
        </w:rPr>
      </w:pPr>
      <w:r>
        <w:rPr>
          <w:szCs w:val="28"/>
        </w:rPr>
        <w:t xml:space="preserve">и гражданин (е)__________________________________________ с другой стороны </w:t>
      </w:r>
      <w:r>
        <w:rPr>
          <w:i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center"/>
        <w:rPr/>
      </w:pPr>
      <w:r>
        <w:rPr>
          <w:sz w:val="20"/>
          <w:szCs w:val="20"/>
        </w:rPr>
        <w:t>(фамилия, имя, отчество, год рождения квартиросъемщика, а при условии приобретения жилья семьей в совместную или долевую собственность, фамилии, имена, отчества, год рождения прописанных членов семьи квартиросъемщика, членов его семьи, проходящих действительную военную службу, обучающихся в ВУЗах, техникумах, в ПТ и находящихся в командировке, имеющих бронь на жилье и их адрес)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jc w:val="both"/>
        <w:rPr>
          <w:szCs w:val="28"/>
        </w:rPr>
      </w:pPr>
      <w:r>
        <w:rPr>
          <w:szCs w:val="28"/>
        </w:rPr>
        <w:t xml:space="preserve">в соответствии с законом «О приватизации жилищного фонда РСФСР» от 04 июля 1991 года № 1541-1, постановлением </w:t>
      </w:r>
      <w:r>
        <w:rPr>
          <w:szCs w:val="28"/>
          <w:u w:val="single"/>
        </w:rPr>
        <w:t xml:space="preserve">Администрации </w:t>
      </w:r>
      <w:r>
        <w:rPr>
          <w:szCs w:val="28"/>
        </w:rPr>
        <w:t>Беленинского</w:t>
      </w:r>
      <w:r>
        <w:rPr>
          <w:szCs w:val="28"/>
          <w:u w:val="single"/>
        </w:rPr>
        <w:t xml:space="preserve"> сельского поселения Сафоновского района Смоленской области</w:t>
      </w:r>
      <w:r>
        <w:rPr>
          <w:szCs w:val="28"/>
        </w:rPr>
        <w:t>_______________________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(города, района, поселка, сельсовета)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u w:val="single"/>
        </w:rPr>
        <w:t>«    »                          года  №</w:t>
      </w:r>
      <w:r>
        <w:rPr>
          <w:i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заключили настоящий договор о нижеследующем: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бесплатно передает в _______________________________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в личную, совместную, долевую)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. ____________________________________________________________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                           </w:t>
      </w:r>
      <w:r>
        <w:rPr/>
        <w:t>(фамилия, имя, отчество граждан, приобретающих жилье)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 получает (ют) квартиру (дом), находящуюся в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. </w:t>
      </w:r>
      <w:r>
        <w:rPr>
          <w:sz w:val="28"/>
          <w:szCs w:val="28"/>
        </w:rPr>
        <w:t>___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л. ____________, д. № ____, квартира №  </w:t>
      </w:r>
      <w:r>
        <w:rPr>
          <w:i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состоящую из </w:t>
      </w:r>
      <w:r>
        <w:rPr>
          <w:i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комнат, общей площадью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квадратных метров, в том  числе жилой площадью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кв.метров; 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жилой дом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общим размером  ______ кв.метров, (материал стен), в том числе жилой _______ кв. метров с надворными постройками по адресу: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(город, поселок, село, улица, номер)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при долевой собственности указывается конкретная доля каждого члена семьи) </w:t>
      </w: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Инвентаризационно-оценочная стоимость квартиры (жилого дома) установлена _______________ рублей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, то есть права и обязанности, связанные с владением, пользованием и распоряжением квартирой, возникает с момента регистрации настоящего договора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Стороны договора о бесплатной передаче жилого помещения в собственность граждан, заключенного в д. Беленино Сафоновского района Смоленской области ______________ года, зарегистрированного за № _____, на квартиру, расположенную по адресу: _________________________________________ в целях государственной регистрации права собственности граждан Российской Федерации ________________________________________________________________________на вышеуказанную квартиру подтверждают следующие сведения о соблюдении требований действующего законода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ышеуказанное жилое помещение передается в __________ собственность _______________________________________________________________________, зарегистрированных в приватизируемом жилом помещении. Граждан, имеющих право на приватизацию данного помещения, но не участвующих в приватизации не имеется.</w:t>
      </w:r>
    </w:p>
    <w:p>
      <w:pPr>
        <w:pStyle w:val="TextBody"/>
        <w:widowControl w:val="false"/>
        <w:tabs>
          <w:tab w:val="clear" w:pos="708"/>
          <w:tab w:val="left" w:pos="9781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заключении настоящего договора права несовершеннолетних лиц, охраняемые ст. 11 Закона Российской Федерации от 04.07.1991 № 1541-1                 «О приватизации жилищного фонда в Российской Федерации», не нарушаются. _______________________________________________________________________ не использовали право на приватизацию занимаемых ранее жилых помещений.     (ст. 11 Закона Российской Федерации от 04.07.1991 № 1541-1 «О приватизации жилищного фонда в Российской Федерации»)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В случае смерти собственника квартиры все права и обязанности по настоящему договору переходят  к его наследникам на общих основаниях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ьзование квартирой осуществляется собственником в соответствии с действующим в Российской Федерации правилами пользования жилыми помещениями, содержания жилого дома и придомовой территори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Собственник осуществляет за свой счет эксплуатацию и ремонт квартиры с соблюдением действующих единых правил и норм, определенных для домов государственного и муниципального жилого фонда, а также обязан участвовать соразмерно занимаемой площади в расходах, связанных с эксплуатацией, техническим обслуживанием и ремонтом, в том числе капитальным, всего дома, включая помещения общего пользования и санитарно-техническое оборудовани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формлением договора, производятся за счет получателя квартиры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говор  может быть расторгнут только по обоюдному соглашению сторон, его заключивших и по решению суда, в случае невыполнения условий договора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из сторон, его подписавших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вартира не может быть изъята у собственника, кроме как по решению суда в случаях, предусмотренных законом.</w:t>
      </w:r>
    </w:p>
    <w:p>
      <w:pPr>
        <w:pStyle w:val="TextBodyIndent"/>
        <w:suppressAutoHyphens w:val="false"/>
        <w:ind w:firstLine="709"/>
        <w:rPr/>
      </w:pPr>
      <w:r>
        <w:rPr>
          <w:rFonts w:cs="Times New Roman" w:ascii="Times New Roman" w:hAnsi="Times New Roman"/>
        </w:rPr>
        <w:t>9. Настоящий договор составлен в ____ экземплярах, один экземпляр хранится в Администрации, выдавшего его, экземпляр(ы) договора вручается(ются) собственнику(ам) квартиры и органам юстиции, один экземпляр договора передается в органы жилищно-коммунальной службы, один экземпляр договора направляется в Сафоновское отделение Смоленского филиала ФГУП «Ростехинвентаризация - Федеральное БТИ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Представитель Администрации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Cs w:val="28"/>
        </w:rPr>
        <w:t>Беленинского</w:t>
      </w:r>
      <w:r>
        <w:rPr/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b/>
          <w:b/>
        </w:rPr>
      </w:pPr>
      <w:r>
        <w:rPr/>
        <w:t>Сафоновского района Смоленской области                                             ФИО</w:t>
      </w:r>
    </w:p>
    <w:p>
      <w:pPr>
        <w:pStyle w:val="22"/>
        <w:widowControl w:val="false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rPr/>
      </w:pPr>
      <w:r>
        <w:rPr>
          <w:sz w:val="28"/>
          <w:szCs w:val="28"/>
        </w:rPr>
        <w:t>Граждане</w:t>
      </w: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/>
        <w:t>Реестровый номер 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  <w:t>«_____»__________________ 201___ год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Cs w:val="28"/>
        </w:rPr>
        <w:t>Беленинского</w:t>
      </w:r>
      <w:r>
        <w:rPr/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/>
        <w:t>Сафоновского района Смоленской области                                        ФИО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2"/>
    </w:rPr>
  </w:style>
  <w:style w:type="character" w:styleId="Style10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i/>
      <w:sz w:val="24"/>
    </w:rPr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11">
    <w:name w:val="Символ сноски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RTFNum26">
    <w:name w:val="RTF_Num 2 6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Arial" w:hAnsi="Arial" w:eastAsia="Arial" w:cs="Arial"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" w:cs="Arial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rovo.smolinvest.ru/" TargetMode="External"/><Relationship Id="rId4" Type="http://schemas.openxmlformats.org/officeDocument/2006/relationships/hyperlink" Target="mailto:@admin.smolensk.ru" TargetMode="External"/><Relationship Id="rId5" Type="http://schemas.openxmlformats.org/officeDocument/2006/relationships/hyperlink" Target="http://www.durovo.admin-smol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User</dc:creator>
  <dc:description/>
  <cp:keywords/>
  <dc:language>en-US</dc:language>
  <cp:lastModifiedBy>Людмила</cp:lastModifiedBy>
  <cp:lastPrinted>2017-09-18T12:03:00Z</cp:lastPrinted>
  <dcterms:modified xsi:type="dcterms:W3CDTF">2017-09-18T13:21:00Z</dcterms:modified>
  <cp:revision>9</cp:revision>
  <dc:subject/>
  <dc:title/>
</cp:coreProperties>
</file>