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АДМИНИСТРАЦИЯ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БЕЛЕНИНСКОГО СЕЛЬСКОГО ПОСЕЛЕНИЯ</w:t>
      </w:r>
    </w:p>
    <w:p>
      <w:pPr>
        <w:pStyle w:val="Style13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282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.01.2017 г.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оинск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ребывающих в запа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о исполнение федеральных законов Российской Федерации от 31 мая 1996 года «Об обороне», от 26 февраля 1997 года «О мобилизационной   подготовке и мобилизации в Российской Федерации» и Постановления  Правительства РФ от 27.11.2006 года №719 «Положение о воинском учете» и Постановления Правительства РФ от 26.02.1998 года №258 «Основные положения по бронированию граждан Российской Федерации,                   пребывающих в запасе Вооруженных Сил Российской Федерации,            федеральных органов исполнительной власти, органов местного                самоуправления и организациях»</w:t>
      </w:r>
      <w:r>
        <w:rPr>
          <w:color w:val="000000"/>
          <w:sz w:val="28"/>
          <w:szCs w:val="28"/>
        </w:rPr>
        <w:t xml:space="preserve"> Администрация Беленинского сельского поселения Сафон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Обязанности по ведению воинского учета граждан, пребывающих в       запасе, возложить на 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еленинского сельского поселения  Юрчик Елену Александ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и убытии в отпуск, командировку или на лечение ответственного за воинский учет, временное исполнение обязанностей по ведению                 воинского учета граждан, пребывающих в запасе, возложить на Главу       муниципального образования Беленинского сельского поселения              Сафоновского района Смоленской области Л.В.Петр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над исполнением данно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фоновского района Смоленской области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Л.В.Петри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5:00Z</dcterms:created>
  <dc:creator>1</dc:creator>
  <dc:description/>
  <cp:keywords/>
  <dc:language>en-US</dc:language>
  <cp:lastModifiedBy>БЕЛЕНИНО</cp:lastModifiedBy>
  <cp:lastPrinted>2017-01-12T12:48:00Z</cp:lastPrinted>
  <dcterms:modified xsi:type="dcterms:W3CDTF">2017-01-12T08:48:00Z</dcterms:modified>
  <cp:revision>4</cp:revision>
  <dc:subject/>
  <dc:title>ОБРАЗЕЦ</dc:title>
</cp:coreProperties>
</file>