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750</wp:posOffset>
            </wp:positionH>
            <wp:positionV relativeFrom="paragraph">
              <wp:posOffset>-1460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left"/>
        <w:rPr/>
      </w:pPr>
      <w:r>
        <w:rPr>
          <w:rFonts w:cs="Times New Roman" w:ascii="Times New Roman" w:hAnsi="Times New Roman"/>
          <w:spacing w:val="20"/>
          <w:sz w:val="28"/>
        </w:rPr>
        <w:t xml:space="preserve">                                     </w:t>
      </w:r>
      <w:r>
        <w:rPr>
          <w:rFonts w:cs="Times New Roman" w:ascii="Times New Roman" w:hAnsi="Times New Roman"/>
          <w:spacing w:val="20"/>
          <w:sz w:val="28"/>
        </w:rPr>
        <w:t>АДМИНИСТРАЦИЯ</w:t>
      </w:r>
    </w:p>
    <w:p>
      <w:pPr>
        <w:pStyle w:val="Style13"/>
        <w:spacing w:before="0" w:after="0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БЕЛЕНИНСКОГО СЕЛЬСКОГО ПОСЕЛЕНИЯ</w:t>
      </w:r>
    </w:p>
    <w:p>
      <w:pPr>
        <w:pStyle w:val="Style13"/>
        <w:spacing w:before="0" w:after="0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САФОНОВСКОГО РАЙОНА СМОЛЕНСКОЙ ОБЛАСТИ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ind w:left="2820" w:firstLine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left="2820" w:firstLine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3.2017                                                                                                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хране линий и сооружений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администра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требованиями Правил охраны линий и сооружений связи РФ, утвержденных Постановлением Правительства РФ 09.06.1995 года № 578,               Земельного кодекса РФ в целях предотвращения повреждений междугородних       линий и сооружений связи, других подземных коммуникаций руководствоваться следующ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земельных участков физическим и юридическим лицам               производить в строгом соответствии с Земельным кодексом РФ                   обязательным        согласованием со всеми владельцами подземных            коммуникаций и составлением     акта выбора участка. Согласование         производится </w:t>
      </w:r>
      <w:r>
        <w:rPr>
          <w:b/>
          <w:sz w:val="28"/>
          <w:szCs w:val="28"/>
        </w:rPr>
        <w:t xml:space="preserve">с ТЦТЭТ Смоленским филиалом ПАО «Ростелеком» </w:t>
      </w:r>
      <w:r>
        <w:rPr>
          <w:sz w:val="28"/>
          <w:szCs w:val="28"/>
        </w:rPr>
        <w:t xml:space="preserve">по  адресу: </w:t>
      </w:r>
      <w:r>
        <w:rPr>
          <w:b/>
          <w:sz w:val="28"/>
          <w:szCs w:val="28"/>
        </w:rPr>
        <w:t>г.Ярцево,   ул. Халтурина, 16 тел. (8-481-43) 7-17-69, 7-16-60,         7-53-74, 7-53-75, 8-910-712-71-51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емель, расположенных в охранных зонах сооружений связи под сельскохозяйственные угодья, огородные и садовые участки и в других сельскохозяйственных целях органами местного самоуправления при наличии согласия предприятий, в ведении которых находятся сооружения связи, в выдаваемых  документах о правах на земельные участки в             обязательном порядке делается отметка о наличии на участках  зон с        особыми условиями исполь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 и организаций, физическим лицам,                   фермерам, председателям  садово – огороднических товариществ, в ведении которых находятся земельные участки, проведение любых земляных и      изыскательских работ (за исключением вспашки или прокопки грунта не глубже 0,3 м) в охранной зоне кабельных линий  связи осуществлять только после согласования с владельцами подземных коммуникаци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строительных и земляных работ на территории сель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тивного  поселения получить ордер на производство работ  в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йонной администрации сельского административного поселе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представителем ТЦ – 116 ТЦТЭТ Смоленского филиала ПАО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«Ростелеком»  на картах (планах) землепользования нанести кабельные       линии связ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ьцам землеройной техники не выделять механизмы строительным 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физическим лицам без наличия у них согласования с           владельцами  подземных коммуник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Владельцев земляных участков с особыми условиями использования при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формлении документов на право владение землей предупреждать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еспредельном допуске работников связи для технико – эксплутационного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луживания и ремонта линий связ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выполнением настоящего постановления возлагаю на себ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                                               Л.В.Пет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</w:t>
      </w:r>
    </w:p>
    <w:sectPr>
      <w:type w:val="nextPage"/>
      <w:pgSz w:w="11906" w:h="16838"/>
      <w:pgMar w:left="851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1.%2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2:00Z</dcterms:created>
  <dc:creator>1</dc:creator>
  <dc:description/>
  <cp:keywords/>
  <dc:language>en-US</dc:language>
  <cp:lastModifiedBy>дело</cp:lastModifiedBy>
  <cp:lastPrinted>2016-02-25T15:56:00Z</cp:lastPrinted>
  <dcterms:modified xsi:type="dcterms:W3CDTF">2017-04-03T08:02:00Z</dcterms:modified>
  <cp:revision>2</cp:revision>
  <dc:subject/>
  <dc:title>ОБРАЗЕЦ</dc:title>
</cp:coreProperties>
</file>