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ЕЛЕНИНСКОГО СЕЛЬ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0.2017г.                      №</w:t>
      </w:r>
      <w:r>
        <w:rPr>
          <w:sz w:val="28"/>
          <w:szCs w:val="28"/>
          <w:lang w:val="en-US"/>
        </w:rPr>
        <w:t xml:space="preserve"> 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перечня и код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евых статей расход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ленинского сельског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еления Сафоновког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йона Смоленской области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2018 год и на плановый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иод 2019 и 2020 год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right="305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9, пункта 4 статьи 21 Бюджетного кодекса Российской Федерации и в соответствии с Приказом Министерства финансов Российской Федерации от 01 июля 2013 года №65н «Об утверждении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 и коды целевых статей расходов бюджета Беленинского селского поселения Сафоновского района Смоленской области на 2018 год и на плановый период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 с 1 января 2018 года Постановление Администрации Беленинского сельского поселения Сафоновского района Смоленской области от 21.11.2016г. №110 «Об утверждении перечня и кодов целевых статей расходов Беленинского сельского поселения Сафоновкого района Смоленской области на 2017 год и на плановый период 2018 и 2019 годов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енин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фоновского района Смоленской области</w:t>
        <w:tab/>
        <w:t>Л.В.Петрик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елен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афоновского района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т 23октября 2017 года №</w:t>
      </w:r>
      <w:r>
        <w:rPr>
          <w:sz w:val="24"/>
          <w:szCs w:val="24"/>
          <w:lang w:val="en-US"/>
        </w:rPr>
        <w:t>6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lang w:val="en-US"/>
        </w:rPr>
        <w:tab/>
      </w: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>
          <w:sz w:val="28"/>
          <w:szCs w:val="28"/>
        </w:rPr>
        <w:t>и коды целевых статей расходов бюджета Беленинского сельского поселения Сафоновского района Смоленской области, используемых для формирования проекта решения о бюджете Беленинского сельского поселения Сафоновского района Смоленской области на 2018 год и на плановый период 2019 и 202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деятельности Администрации и содержание аппарата </w:t>
              <w:br/>
              <w:t xml:space="preserve">Администрации Беленинского сельского поселения </w:t>
              <w:br/>
              <w:t>Сафоновского района Смоленской области» на 2018-2020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1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1001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</w:t>
              <w:br/>
              <w:t>Беленинского сельского поселения Сафоновского района Смоленской области» на 2018-2020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рожного хозяйст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1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1040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1040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жилищного хозяйст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2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202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оммунального хозяйст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3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3020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4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личному освещ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4030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4030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Я04030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00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00001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П00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П10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000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0006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муниципальной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0007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00288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0051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6:00Z</dcterms:created>
  <dc:creator>Компьютер</dc:creator>
  <dc:description/>
  <cp:keywords/>
  <dc:language>en-US</dc:language>
  <cp:lastModifiedBy>user</cp:lastModifiedBy>
  <cp:lastPrinted>2017-10-24T10:14:00Z</cp:lastPrinted>
  <dcterms:modified xsi:type="dcterms:W3CDTF">2017-10-24T07:15:00Z</dcterms:modified>
  <cp:revision>20</cp:revision>
  <dc:subject/>
  <dc:title> </dc:title>
</cp:coreProperties>
</file>