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9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9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02.2017г.                           № 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бюджетных ассигнований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305" w:hanging="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   соответствии   </w:t>
      </w:r>
      <w:r>
        <w:rPr>
          <w:sz w:val="28"/>
          <w:szCs w:val="28"/>
        </w:rPr>
        <w:t xml:space="preserve">со  статьей 219.1 Бюджетного кодекса Российской Федерации, </w:t>
      </w:r>
      <w:r>
        <w:rPr>
          <w:color w:val="000000"/>
          <w:sz w:val="28"/>
          <w:szCs w:val="28"/>
        </w:rPr>
        <w:t>с    постановлением от 13.11.2013г. № 30 «Об утверждении порядка составления  и ведения сводной бюджетной росписи бюджета  Беленинского сельского поселения Сафоновского района Смоленской области и бюджетных росписей главных распорядителей средств бюджета  Беленинского сельского поселения Сафоновского района Смоленской обла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бюджетную роспись и в  лимиты бюджетных обязательств на 2017 год и на плановый период 2018 и 2019 годов, в связи 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>с уточнением региональной классификации</w:t>
      </w:r>
    </w:p>
    <w:p>
      <w:pPr>
        <w:pStyle w:val="Normal"/>
        <w:rPr/>
      </w:pPr>
      <w:r>
        <w:rPr>
          <w:sz w:val="28"/>
          <w:szCs w:val="28"/>
        </w:rPr>
        <w:t>по разделу 0100 « Общегосудорственные вопросы»;</w:t>
      </w:r>
    </w:p>
    <w:p>
      <w:pPr>
        <w:pStyle w:val="Normal"/>
        <w:rPr/>
      </w:pPr>
      <w:r>
        <w:rPr>
          <w:sz w:val="28"/>
          <w:szCs w:val="28"/>
        </w:rPr>
        <w:t>подразделу 0113 «Другие общегосударственные вопрос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статье 9800006000 « Содержание и обслуживание муниципальной каз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у расходов 244 « Прочая закупка товаров, работ и услуг для обеспечения государственных (муниципальных)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да операций сектора государственного управления 225 «Работы, услуги по содержанию имущества» рег.классификац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сумму -250000(двести пятьдесят тысяч)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д операций сектора государственного управления 225 «Работы, услуги по содержанию имущества» рег.классификация U22515  на сумму +250000(двести пятьдесят тысяч) рублей (на 2017 год)</w:t>
      </w:r>
    </w:p>
    <w:p>
      <w:pPr>
        <w:pStyle w:val="Normal"/>
        <w:rPr/>
      </w:pPr>
      <w:r>
        <w:rPr>
          <w:sz w:val="28"/>
          <w:szCs w:val="28"/>
        </w:rPr>
        <w:t xml:space="preserve">c кода операций сектора государственного управления 225 «Работы, услуги по содержанию имущества» рег.классификация U на сумму -216000(двести шестнадцать тысяч) рублей </w:t>
      </w:r>
    </w:p>
    <w:p>
      <w:pPr>
        <w:pStyle w:val="Normal"/>
        <w:rPr/>
      </w:pPr>
      <w:r>
        <w:rPr>
          <w:sz w:val="28"/>
          <w:szCs w:val="28"/>
        </w:rPr>
        <w:t>на код операций сектора государственного управления 225 «Работы, услуги по содержанию имущества» рег.классификация U22515  на сумму+ 216000(двести шестнадцать тысяч) рублей (на плановый период 2018 года)</w:t>
      </w:r>
    </w:p>
    <w:p>
      <w:pPr>
        <w:pStyle w:val="Normal"/>
        <w:rPr/>
      </w:pPr>
      <w:r>
        <w:rPr>
          <w:sz w:val="28"/>
          <w:szCs w:val="28"/>
        </w:rPr>
        <w:t xml:space="preserve">c кода операций сектора государственного управления 225 «Работы, услуги по содержанию имущества» рег.классификация U на сумму -226000(двести двадцать шесть тысяч) рублей </w:t>
      </w:r>
    </w:p>
    <w:p>
      <w:pPr>
        <w:pStyle w:val="Normal"/>
        <w:rPr/>
      </w:pPr>
      <w:r>
        <w:rPr>
          <w:sz w:val="28"/>
          <w:szCs w:val="28"/>
        </w:rPr>
        <w:t>на код операций сектора государственного управления 225 «Работы, услуги по содержанию имущества» рег.классификация U22515  на сумму +226000(двести двадцать шесть тысяч) рублей (на плановый период 2019 года)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TextBodyIndent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  <w:tab/>
        <w:t>Л.В.Петрик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ЛО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55930</wp:posOffset>
                </wp:positionV>
                <wp:extent cx="6162040" cy="308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456"/>
                            </w:tblGrid>
                            <w:tr>
                              <w:trPr>
                                <w:trHeight w:val="485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675" cy="364490"/>
                                        <wp:effectExtent l="0" t="0" r="0" b="0"/>
                                        <wp:docPr id="3" name="Герб%20Смол.%20области-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%20Смол.%20области-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675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БЕЛЕ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ФО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.Беленино. Сафо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моленской области, 2155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8(48142)7-31-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от  08.02. 2017г.  №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рядку составления и ведения сводной бюджетной росписи бюджета Беленинского сельского поселения Сафоновского района Смоленской области и бюджетных росписей главных распорядителей средств бюджета Беленинского сельского поселения Сафоновского района Смоленской области (главных администраторов источников финансирования дефицита бюджета Беленинского сельского поселения Сафоновского района Смолен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242.55pt;mso-wrap-distance-left:9pt;mso-wrap-distance-right:9pt;mso-wrap-distance-top:0pt;mso-wrap-distance-bottom:0pt;margin-top:-35.9pt;mso-position-vertical-relative:text;margin-left:5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456"/>
                      </w:tblGrid>
                      <w:tr>
                        <w:trPr>
                          <w:trHeight w:val="485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675" cy="364490"/>
                                  <wp:effectExtent l="0" t="0" r="0" b="0"/>
                                  <wp:docPr id="4" name="Герб%20Смол.%20области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%20Смол.%20области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БЕЛЕ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Ф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.Беленино. Сафо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моленской области, 215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8(48142)7-31-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от  08.02. 2017г. 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рядку составления и ведения сводной бюджетной росписи бюджета Беленинского сельского поселения Сафоновского района Смоленской области и бюджетных росписей главных распорядителей средств бюджета Беленинского сельского поселения Сафоновского района Смоленской области (главных администраторов источников финансирования дефицита бюджета Беленинского сельского поселения Сафоновского района Смолен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муниципального образования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согласовать  внесение  изменений в бюджетную роспись, а так же внести изменения в лимиты бюджетных обязательств</w:t>
        <w:tab/>
        <w:t xml:space="preserve">на 2017 год и на плановый период 2018 и 2019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зменения в бюджетную роспись</w:t>
      </w:r>
    </w:p>
    <w:tbl>
      <w:tblPr>
        <w:tblW w:w="114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41"/>
        <w:gridCol w:w="1418"/>
        <w:gridCol w:w="709"/>
        <w:gridCol w:w="708"/>
        <w:gridCol w:w="709"/>
        <w:gridCol w:w="1134"/>
        <w:gridCol w:w="1418"/>
        <w:gridCol w:w="1266"/>
        <w:gridCol w:w="1143"/>
      </w:tblGrid>
      <w:tr>
        <w:trPr>
          <w:trHeight w:val="37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(+,-)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государ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овый период  2019 года</w:t>
            </w:r>
          </w:p>
        </w:tc>
      </w:tr>
      <w:tr>
        <w:trPr>
          <w:trHeight w:val="5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000</w:t>
            </w:r>
          </w:p>
        </w:tc>
      </w:tr>
      <w:tr>
        <w:trPr>
          <w:trHeight w:val="5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2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6000</w:t>
            </w:r>
          </w:p>
        </w:tc>
      </w:tr>
      <w:tr>
        <w:trPr>
          <w:trHeight w:val="100" w:hRule="atLeast"/>
        </w:trPr>
        <w:tc>
          <w:tcPr>
            <w:tcW w:w="1144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зменения лимитов бюджетных обяз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41"/>
        <w:gridCol w:w="1418"/>
        <w:gridCol w:w="709"/>
        <w:gridCol w:w="708"/>
        <w:gridCol w:w="709"/>
        <w:gridCol w:w="1134"/>
        <w:gridCol w:w="1276"/>
        <w:gridCol w:w="1408"/>
        <w:gridCol w:w="1143"/>
      </w:tblGrid>
      <w:tr>
        <w:trPr>
          <w:trHeight w:val="37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 (+,-)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государ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18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 2019 года</w:t>
            </w:r>
          </w:p>
        </w:tc>
      </w:tr>
      <w:tr>
        <w:trPr>
          <w:trHeight w:val="5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000</w:t>
            </w:r>
          </w:p>
        </w:tc>
      </w:tr>
      <w:tr>
        <w:trPr>
          <w:trHeight w:val="5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2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6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: пояснительная записка на1л. в 1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 МО Беленинского сельского поселения                                                             Л.В.Пет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рший менеджер                                                                                                           Л.А.Пон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ложен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еленинского сельского поселения Сафоновского района Смоленской области №42 от 08.02.2017 года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Беленинского сельского поселения Сафоновского района Смоленской области вносит изменения в бюджетную роспись и в  лимиты бюджетных обязательств на 2017 год и на плановый период 2018 и 2019 годов,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очнением региональ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у 0100 « Общегосудорственные вопрос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у 0113 «Другие общегосударственные вопрос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статье 9800006000 « Содержание и обслуживание муниципальной каз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у расходов 244 « Прочая закупка товаров, работ и услуг для обеспечения государственных (муниципальных)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кода операций сектора государственного управления 225 «Работы, услуги по содержанию имущества» рег.классификация U на сумму -250000(двести пятьдесят тысяч) рублей </w:t>
      </w:r>
    </w:p>
    <w:p>
      <w:pPr>
        <w:pStyle w:val="Normal"/>
        <w:rPr/>
      </w:pPr>
      <w:r>
        <w:rPr>
          <w:sz w:val="28"/>
          <w:szCs w:val="28"/>
        </w:rPr>
        <w:t>на код операций сектора государственного управления 225 «Работы, услуги по содержанию имущества» рег.классификация U22515  на сумму+ 250000(двести пятьдесят тысяч) рублей (на 2017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кода операций сектора государственного управления 225 «Работы, услуги по содержанию имущества» рег.классификация U на сумму -216000(двести шестнадцать тысяч) рублей </w:t>
      </w:r>
    </w:p>
    <w:p>
      <w:pPr>
        <w:pStyle w:val="Normal"/>
        <w:rPr/>
      </w:pPr>
      <w:r>
        <w:rPr>
          <w:sz w:val="28"/>
          <w:szCs w:val="28"/>
        </w:rPr>
        <w:t>на код операций сектора государственного управления 225 «Работы, услуги по содержанию имущества» рег.классификация U22515  на сумму+ 216000(двести шестнадцать тысяч) рублей (на плановый период 201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кода операций сектора государственного управления 225 «Работы, услуги по содержанию имущества» рег.классификация U на сумму -226000(двести двадцать шесть тысяч) рубле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код операций сектора государственного управления 225 «Работы, услуги по содержанию имущества» рег.классификация U22515  на сумму+ 226000(двести двадцать шесть тысяч) рублей (на плановый период 2019 года)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енинского сельского поселения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оновского района  Смоленской   области                                              Л.В.Петрик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Компьютер</dc:creator>
  <dc:description/>
  <cp:keywords/>
  <dc:language>en-US</dc:language>
  <cp:lastModifiedBy>Админ</cp:lastModifiedBy>
  <cp:lastPrinted>2017-02-09T09:51:00Z</cp:lastPrinted>
  <dcterms:modified xsi:type="dcterms:W3CDTF">2017-02-09T06:53:00Z</dcterms:modified>
  <cp:revision>9</cp:revision>
  <dc:subject/>
  <dc:title> </dc:title>
</cp:coreProperties>
</file>