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0.01.2017                                                                                                           №  03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Абрамовым Александром Григорьевичем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, земли  населенных пунктов с кадастровым номером 67: 17: 124 01 01: 262,  принадлежащего Абрамову А.Г. по праву собственности ( 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16.08.2016), расположенного по адресу:   Российская Федерация     Смоленская    область, Сафоновский район, с/п Беленинское, д.Беленино, в связи с присвоением    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Беленино, ул. Молодежная, д. 1А.кв.1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6:00Z</dcterms:created>
  <dc:creator>1</dc:creator>
  <dc:description/>
  <dc:language>en-US</dc:language>
  <cp:lastModifiedBy>БЕЛЕНИНО</cp:lastModifiedBy>
  <cp:lastPrinted>2017-01-20T15:24:00Z</cp:lastPrinted>
  <dcterms:modified xsi:type="dcterms:W3CDTF">2017-01-20T12:26:00Z</dcterms:modified>
  <cp:revision>2</cp:revision>
  <dc:subject/>
  <dc:title/>
</cp:coreProperties>
</file>