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ЕН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ФОНОВСКОГО РАЙОНА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10.04.2017                                                                                                             № 1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7338"/>
        <w:gridCol w:w="3260"/>
      </w:tblGrid>
      <w:tr>
        <w:trPr/>
        <w:tc>
          <w:tcPr>
            <w:tcW w:w="7338"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увольнения муниципальных служащих Администрации Беленинского сельского поселения Сафоновского района Смоленской области в связи с утратой доверия</w:t>
            </w:r>
          </w:p>
        </w:tc>
        <w:tc>
          <w:tcPr>
            <w:tcW w:w="326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сновании статей 27, 27.1 Федерального закона от 02.03.2007 № 25</w:t>
        <w:noBreakHyphen/>
        <w:t>ФЗ           «О муниципальной службе в Российской Федерации», Федерального закона от 25.12.2008 № 273-ФЗ «О противодействии коррупции», Устава муниципального образования Беленинского сельского поселения Сафоновского района Смоленской области Администрация муниципального образования Белен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1. Утвердить прилагаемый Порядок увольнения муниципальных служащих Администрации Беленинского сельского поселения Сафоновского района Смоленской области в связи с утратой доверия.</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2. Разместить настоящее постановление на сайте Администрации Беленинского сельского поселения Сафоновского района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возложить на главу муниципального образования Белен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Главы муниципального образова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ин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фоновского район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                                                                                   Е.А.Юрчик</w:t>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енинского сельского поселения Сафоновского района Смолен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04.2017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я муниципальных служащих Администрации Беленинского сельского поселения Сафоновского района Смоленской области</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тратой довер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Согласно части 2 статьи 27.1 Федерального закона от 02.03.2007 № 25-ФЗ «О муниципальной службе в Российской Федерации», ста</w:t>
      </w:r>
      <w:r>
        <w:rPr>
          <w:rFonts w:eastAsia="Times New Roman" w:cs="Times New Roman" w:ascii="Times New Roman" w:hAnsi="Times New Roman"/>
          <w:sz w:val="28"/>
          <w:szCs w:val="28"/>
          <w:lang w:eastAsia="ru-RU"/>
        </w:rPr>
        <w:t>тьи 8 Федерального закона от 25.12.2008 № 273-ФЗ «О противодействии коррупции» предусмотрена возможность увольнения муниципальных служащих в связи с утратой довер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подлежит увольнению в связи с утратой  доверия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непред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обязательно) либо представление заведомо недостоверных или неполных свед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Увольнение муниципального служащего в связи с утратой доверия  применяется на основа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доклада о результатах проверки, проведенной специалистом Администрации, ведущим кадровые вопрос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рекомендации комиссии по соблюдению требований к служебному   поведению муниципальных служащих Администрации Беленинского сельского поселения Сафоновского района Смоленской области и урегулированию конфликта интересов (далее – комиссия) в случае, если доклад о результатах проверки направлялся в комисс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объяснений муниципального служаще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иных матери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До увольнения у муниципального служащего работодателем (руководителем) истребуется письменное объяснение (объяснительная записка). Если по истечении двух рабочих дней указанное объяснение (объяснительная записка)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В распоряжении об увольнении в связи с утратой доверия муниципального служащего в качестве основания применения взыскания указывается ч. 2 ст. 27.1 Федерального закона от 02.03.2007 № 25-ФЗ «О муниципальной службе в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9. Муниципальный служащий вправе обжаловать </w:t>
      </w:r>
      <w:r>
        <w:rPr>
          <w:rFonts w:cs="Times New Roman" w:ascii="Times New Roman" w:hAnsi="Times New Roman"/>
          <w:sz w:val="28"/>
          <w:szCs w:val="28"/>
        </w:rPr>
        <w:t>увольнение в установленном законом порядке.</w:t>
      </w:r>
    </w:p>
    <w:sectPr>
      <w:type w:val="nextPage"/>
      <w:pgSz w:w="11906" w:h="16838"/>
      <w:pgMar w:left="1134" w:right="567"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color w:val="000080"/>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8:00Z</dcterms:created>
  <dc:creator>Пользователь</dc:creator>
  <dc:description/>
  <cp:keywords/>
  <dc:language>en-US</dc:language>
  <cp:lastModifiedBy>Людмила</cp:lastModifiedBy>
  <cp:lastPrinted>2017-04-18T12:59:00Z</cp:lastPrinted>
  <dcterms:modified xsi:type="dcterms:W3CDTF">2017-04-18T09:59:00Z</dcterms:modified>
  <cp:revision>6</cp:revision>
  <dc:subject/>
  <dc:title/>
</cp:coreProperties>
</file>