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1.04.2017                                                                                                       №  17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Готовчиковым Владимиром Николаевичем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сельскохозяйственного назначения  с кадастровым номером 67: 17: 0090101:704, принадлежащего Готовчикову В.Н. по праву собственности ( свидетельство о  государственной  регистрации права 67-АБ  680134 от 11.04.2011), расположенного по адресу: обл. Смоленская,  р-н  Сафоновский , с/пос. Беленинское, в районе            д. Троица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Троица, ул. Озерная, земельный участок № 21б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7:00Z</dcterms:created>
  <dc:creator>1</dc:creator>
  <dc:description/>
  <cp:keywords/>
  <dc:language>en-US</dc:language>
  <cp:lastModifiedBy>uzer</cp:lastModifiedBy>
  <cp:lastPrinted>2015-12-11T11:11:00Z</cp:lastPrinted>
  <dcterms:modified xsi:type="dcterms:W3CDTF">2017-04-21T07:47:00Z</dcterms:modified>
  <cp:revision>2</cp:revision>
  <dc:subject/>
  <dc:title/>
</cp:coreProperties>
</file>