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4.2017                                                                                                             № 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одтверждении Н.Н.Плешк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её семьи нуждающимися в жилом помещен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51 Жилищного кодекса РФ,  Уставом муниципального образования Беленинского сельского поселения Сафоновского района Смоленской области Администрация муниципального образования Беленин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дежду Николаевну Плешкову и её семью, проживающую по адресу; Российская Федерация, Смоленская область, Сафоновский район, деревня Клинка, ул.Школьная, д.1, кв. 6, подтвердить нуждающимися в жилом поме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ен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фоновского рай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                                                                                        Л.В.Петри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9:00Z</dcterms:created>
  <dc:creator>Пользователь</dc:creator>
  <dc:description/>
  <dc:language>en-US</dc:language>
  <cp:lastModifiedBy>Людмила</cp:lastModifiedBy>
  <cp:lastPrinted>2017-04-18T12:59:00Z</cp:lastPrinted>
  <dcterms:modified xsi:type="dcterms:W3CDTF">2017-04-25T13:19:00Z</dcterms:modified>
  <cp:revision>2</cp:revision>
  <dc:subject/>
  <dc:title/>
</cp:coreProperties>
</file>