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04.05.2017                                                                                                                №  21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Башкировым Михаилом Николаевичем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: земли населенных пунктов  с кадастровым номером 67: 17: 1240101:421, принадлежащего Башкирову М.Н. по праву собственности ( свидетельство о  государственной  регистрации права 67-АБ  927421 от 16.04.2013), расположенного по адресу: Смоленская область,   Сафоновский район , с/п Беленинское, д. Беленино, в связи с присвоением 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Молодежная, земельный участок № 7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9:00Z</dcterms:created>
  <dc:creator>1</dc:creator>
  <dc:description/>
  <dc:language>en-US</dc:language>
  <cp:lastModifiedBy>Людмила</cp:lastModifiedBy>
  <cp:lastPrinted>2017-05-04T15:34:00Z</cp:lastPrinted>
  <dcterms:modified xsi:type="dcterms:W3CDTF">2017-05-04T12:39:00Z</dcterms:modified>
  <cp:revision>2</cp:revision>
  <dc:subject/>
  <dc:title/>
</cp:coreProperties>
</file>