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firstLine="3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562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5" w:firstLine="3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firstLine="3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5" w:firstLine="3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5" w:firstLine="3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5" w:firstLine="3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4.05.2017                                                                                                      № 2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в местах общего пользования населенных пунктов Беленинского сельского посел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вичных мер   пожарной безопасности в границах населенных пунктов муниципального образования Беленинского сельского поселения Сафоновского района Смоленской области, на основании Федерального закона от 06.10.2003г №131-ФЗ «Об общих принципах организации местного самоуправления в Российской Федерации», Федерального закона от 21.12.1994г №69 –ФЗ «О пожарной безопасности» Правил пожарной безопасности в Российской  Федерации, в соответствии с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 переч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х средств пожаротушения           (приложение №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омендовать домовладельцам на территории населенных пунктов поселения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Normal"/>
        <w:rPr>
          <w:sz w:val="28"/>
        </w:rPr>
      </w:pPr>
      <w:r>
        <w:rPr>
          <w:sz w:val="28"/>
        </w:rPr>
        <w:t>3. Контроль за исполнением 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. Настоящее постановление опубликовать на сайте информационно-телекоммуникационной сети «Интернет»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enino</w:t>
        </w:r>
        <w:r>
          <w:rPr>
            <w:rStyle w:val="InternetLink"/>
            <w:color w:val="0000FF"/>
            <w:sz w:val="28"/>
            <w:szCs w:val="28"/>
            <w:u w:val="single"/>
          </w:rPr>
          <w:t>.smolinve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Л.В.Петри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1  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Сафо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04.05.2017 № 25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противопожарного инвент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мещений и строений, принадлежащих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 пожарот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(200 литров) или огнетушитель порошковый (ОП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штык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совк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10ли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 приставная (достающая до карниза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ичные средства пожаротушения размещать компактно в месте, доступном для использования в случае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3:00Z</dcterms:created>
  <dc:creator>Ануфриев</dc:creator>
  <dc:description/>
  <cp:keywords/>
  <dc:language>en-US</dc:language>
  <cp:lastModifiedBy>uzer</cp:lastModifiedBy>
  <cp:lastPrinted>2017-05-11T17:05:00Z</cp:lastPrinted>
  <dcterms:modified xsi:type="dcterms:W3CDTF">2017-06-06T10:43:00Z</dcterms:modified>
  <cp:revision>11</cp:revision>
  <dc:subject/>
  <dc:title>Перечень первичных средств пожаротушения</dc:title>
</cp:coreProperties>
</file>