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 10.07.2017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32</w:t>
      </w:r>
    </w:p>
    <w:p>
      <w:pPr>
        <w:pStyle w:val="Normal"/>
        <w:widowControl/>
        <w:rPr/>
      </w:pPr>
      <w:r>
        <w:rPr/>
        <w:t>Об  аннулировании адреса</w:t>
      </w:r>
    </w:p>
    <w:p>
      <w:pPr>
        <w:pStyle w:val="Normal"/>
        <w:widowControl/>
        <w:rPr/>
      </w:pPr>
      <w:r>
        <w:rPr/>
        <w:t>и присвоении нового адреса</w:t>
      </w:r>
    </w:p>
    <w:p>
      <w:pPr>
        <w:pStyle w:val="Normal"/>
        <w:widowControl/>
        <w:rPr/>
      </w:pPr>
      <w:r>
        <w:rPr/>
        <w:t>земельному участку и административному</w:t>
      </w:r>
    </w:p>
    <w:p>
      <w:pPr>
        <w:pStyle w:val="Normal"/>
        <w:widowControl/>
        <w:rPr/>
      </w:pPr>
      <w:r>
        <w:rPr/>
        <w:t>зданию с галереей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 xml:space="preserve">Рассмотрев представленное Соловьевым Анатолием Кирилловичем ходатайство и          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</w:t>
      </w:r>
      <w:r>
        <w:rPr/>
        <w:t>1.Аннулировать адрес  земельного участка из категории земель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67: 17: 0090101:18, принадлежащего Соловьеву А.К. по праву собственности ( свидетельство о  государственной  регистрации права 061374 от 26.03.2015 ),адрес (местонахождение) объекта:  Смоленская область,  Сафоновский район , а/м «Москва-Минск», 297 км, в связи с присвоением нового адреса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2.Присвоить указанному в пункте 1 настоящего постановления земельному участку следующий новый адрес: Российская Федерация, Смоленская область, Сафоновский район, Беленинское сельское поселение, д. Мишенино, ул. Садовая, участок  № 1Б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3.Аннулировать адрес административного здания с галереей  с кадастровым (условным) номером  67:17:0000000:469, принадлежащего Соловьеву А.К.,  указанного в свидетельстве о государственной регистрации права  061373 от 26.03.2015, адрес  (местонахождение) объекта:  Смоленская область,  Сафоновский район , автомагистраль  «Москва-Минск», 297 км, в связи с прекращением его существования.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4. Присвоить административному зданию с галереей, расположенному на земельном участке, указанном в пункте 2 настоящего постановления, следующий адрес: Российская Федерация, Смоленская область, Сафоновский район, Беленинское сельское поселение, д. Мишенино, ул. Садовая,  д. 1Б.</w:t>
      </w:r>
    </w:p>
    <w:p>
      <w:pPr>
        <w:pStyle w:val="Normal"/>
        <w:widowControl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 Смоленской области                                     </w:t>
      </w:r>
    </w:p>
    <w:p>
      <w:pPr>
        <w:pStyle w:val="Normal"/>
        <w:rPr>
          <w:b/>
          <w:b/>
          <w:bCs/>
        </w:rPr>
      </w:pPr>
      <w:r>
        <w:rPr/>
        <w:t>Смоленской области                                                                                         Л.В.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7:00Z</dcterms:created>
  <dc:creator>1</dc:creator>
  <dc:description/>
  <dc:language>en-US</dc:language>
  <cp:lastModifiedBy>Людмила</cp:lastModifiedBy>
  <cp:lastPrinted>2017-07-10T15:06:00Z</cp:lastPrinted>
  <dcterms:modified xsi:type="dcterms:W3CDTF">2017-07-10T12:07:00Z</dcterms:modified>
  <cp:revision>2</cp:revision>
  <dc:subject/>
  <dc:title/>
</cp:coreProperties>
</file>