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>от  10.07.2017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№ </w:t>
      </w:r>
      <w:r>
        <w:rPr/>
        <w:t>34</w:t>
      </w:r>
    </w:p>
    <w:p>
      <w:pPr>
        <w:pStyle w:val="Normal"/>
        <w:widowControl/>
        <w:rPr/>
      </w:pPr>
      <w:r>
        <w:rPr/>
        <w:t>Об  аннулировании адреса</w:t>
      </w:r>
    </w:p>
    <w:p>
      <w:pPr>
        <w:pStyle w:val="Normal"/>
        <w:widowControl/>
        <w:rPr/>
      </w:pPr>
      <w:r>
        <w:rPr/>
        <w:t>и присвоении нового адреса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 xml:space="preserve">Рассмотрев представленное Соловьевым Анатолием Кирилловичем ходатайство и           прилагаемые к нему документы,  в связи с приведением  в соответствие документов на земельный участок, 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 Смоленской области», распоряжением Главы муниципального образования   « Сафоновский район» Смоленской области от 09.02.2009 № 84-р «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                   (в редакции распоряжения Администрации муниципального образования «Сафоновский район» Смоленской области от 19.07.2012 №  500-р 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</w:t>
      </w:r>
      <w:r>
        <w:rPr/>
        <w:t>1.Аннулировать адрес  гаража с кадастровым номером 67: 17: 0000000:630, принадлежащей Соловьеву А.К. по праву собственности ( свидетельство о  государственной  регистрации права 061372 от 26.03.2015 ),адрес (местонахождение) объекта:  Смоленская область,  Сафоновский район , автомагистраль  «Москва-Минск», 297 км, в связи с присвоением нового адреса.</w:t>
      </w:r>
    </w:p>
    <w:p>
      <w:pPr>
        <w:pStyle w:val="Normal"/>
        <w:widowControl/>
        <w:rPr/>
      </w:pPr>
      <w:r>
        <w:rPr/>
        <w:t xml:space="preserve">      </w:t>
      </w:r>
      <w:r>
        <w:rPr/>
        <w:t>2.Присвоить указанной в пункте 1 настоящего постановления гаражу следующий новый адрес: Российская Федерация, Смоленская область, Сафоновский район, Беленинское сельское поселение, д. Мишенино, ул. Садовая, д.  № 1Б, строение 1.</w:t>
      </w:r>
    </w:p>
    <w:p>
      <w:pPr>
        <w:pStyle w:val="Normal"/>
        <w:widowControl/>
        <w:rPr/>
      </w:pPr>
      <w:r>
        <w:rPr/>
        <w:t xml:space="preserve">      </w:t>
      </w:r>
      <w:r>
        <w:rPr/>
        <w:t>3.Аннулировать адрес склада  с кадастровым номером  67:17:0000000:632, принадлежащего Соловьеву А.К.,  указанного в свидетельстве о государственной регистрации права  061371 от 26.03.2015, адрес  (местонахождение) объекта:  Смоленская область,  Сафоновский район , автомагистраль  «Москва-Минск», 297 км, в связи с присвоением нового адреса.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4. Присвоить указанной в пункте 3 настоящего постановления складу следующий новый адрес: Российская Федерация, Смоленская область, Сафоновский район, Беленинское сельское поселение, д. Мишенино, ул. Садовая, д.  № 1Б, строение 2.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5. Аннулировать адрес контрольно-пропускного пункта  с кадастровым номером  67:17:0000000:637, принадлежащего Соловьеву А.К.,  указанного в свидетельстве о государственной регистрации права  061369 от 26.03.2015, адрес  (местонахождение) объекта:  Смоленская область,  Сафоновский район , автомагистраль  «Москва-Минск», 297 км, в связи с присвоением нового адреса.</w:t>
      </w:r>
    </w:p>
    <w:p>
      <w:pPr>
        <w:pStyle w:val="Normal"/>
        <w:widowControl/>
        <w:rPr/>
      </w:pPr>
      <w:r>
        <w:rPr/>
        <w:t xml:space="preserve">        </w:t>
      </w:r>
      <w:r>
        <w:rPr/>
        <w:t>6. Присвоить указанной в пункте 5 настоящего постановления контрольно-пропускному пункту следующий новый адрес: Российская Федерация, Смоленская область, Сафоновский район, Беленинское сельское поселение, д. Мишенино, ул. Садовая, д.  № 1Б, строение 2.</w:t>
      </w:r>
    </w:p>
    <w:p>
      <w:pPr>
        <w:pStyle w:val="Normal"/>
        <w:widowControl/>
        <w:rPr/>
      </w:pPr>
      <w:r>
        <w:rPr/>
        <w:t xml:space="preserve">        </w:t>
      </w:r>
      <w:r>
        <w:rPr/>
        <w:t>7. Аннулировать адрес стоянки  с кадастровым номером  67:17:0000000:636, принадлежащего Соловьеву А.К.,  указанного в свидетельстве о государственной регистрации права  061370 от 26.03.2015, адрес  (местонахождение) объекта:  Смоленская область,  Сафоновский район , автомагистраль  «Москва-Минск», 297 км, в связи с присвоением нового адреса.</w:t>
      </w:r>
    </w:p>
    <w:p>
      <w:pPr>
        <w:pStyle w:val="Normal"/>
        <w:widowControl/>
        <w:rPr/>
      </w:pPr>
      <w:r>
        <w:rPr/>
        <w:t xml:space="preserve">         </w:t>
      </w:r>
      <w:r>
        <w:rPr/>
        <w:t>8. Присвоить указанной в пункте 7 настоящего постановления стоянке следующий новый адрес: Российская Федерация, Смоленская область, Сафоновский район, Беленинское сельское поселение, д. Мишенино, ул. Садовая, д.  № 1Б, сооружение 1.</w:t>
      </w:r>
    </w:p>
    <w:p>
      <w:pPr>
        <w:pStyle w:val="Normal"/>
        <w:widowControl/>
        <w:rPr/>
      </w:pPr>
      <w:r>
        <w:rPr/>
        <w:t xml:space="preserve">      </w:t>
      </w:r>
      <w:r>
        <w:rPr/>
        <w:t>9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 Смоленской области                                     </w:t>
      </w:r>
    </w:p>
    <w:p>
      <w:pPr>
        <w:pStyle w:val="Normal"/>
        <w:rPr>
          <w:b/>
          <w:b/>
          <w:bCs/>
        </w:rPr>
      </w:pPr>
      <w:r>
        <w:rPr/>
        <w:t>Смоленской области                                                                                         Л.В.Петр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42:00Z</dcterms:created>
  <dc:creator>1</dc:creator>
  <dc:description/>
  <dc:language>en-US</dc:language>
  <cp:lastModifiedBy>Людмила</cp:lastModifiedBy>
  <cp:lastPrinted>2017-07-10T15:06:00Z</cp:lastPrinted>
  <dcterms:modified xsi:type="dcterms:W3CDTF">2017-07-19T12:42:00Z</dcterms:modified>
  <cp:revision>2</cp:revision>
  <dc:subject/>
  <dc:title/>
</cp:coreProperties>
</file>