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0.07.2017                                                                                                                №  39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Гусевым Сергеем Владимировичем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: земли сельскохозяйственного назначения  с кадастровым номером 67: 17: 0090601:36, принадлежащего Гусеву С.В. по праву собственности (государственная  регистрация права 67:17:0090601:36-67/008/2017-1 от 13.06.2017), расположенного по адресу: Смоленская область,   р-н Сафоновский  , уч-к СДТ «Теремок-5» (бывшее сдт «Теплоконтроль-5»),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уч-к бывший СДТ      «Теремок-5» (бывшее сдт «Теплоконтроль-5»),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2:00Z</dcterms:created>
  <dc:creator>1</dc:creator>
  <dc:description/>
  <dc:language>en-US</dc:language>
  <cp:lastModifiedBy>Людмила</cp:lastModifiedBy>
  <cp:lastPrinted>2017-05-04T15:34:00Z</cp:lastPrinted>
  <dcterms:modified xsi:type="dcterms:W3CDTF">2017-07-19T06:42:00Z</dcterms:modified>
  <cp:revision>2</cp:revision>
  <dc:subject/>
  <dc:title/>
</cp:coreProperties>
</file>