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7.2017                                                                                                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своении нового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е в восьмиквартир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м д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ссмотрев представленное Ермаченковым Николаем Александровичем ходатайство и прилагаемые к нему документы, в связи с присвоением в соответствие документов на квартиру в восьмиквартирном жилом доме руководствуясь постановлением Правительства Российской Федерации, приказом Министерства экономического развития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Смоленской области», распоряжением Главы муниципального образования «Сафоновский район» Смоленской области от 09.02.2009 № 84-р «Об утверждении реестра названий улиц г. Сафоново, пос. 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 Смоленской области»     (в редакции распоряжения Администрации муниципального образования «Сафоновский район» Смоленской области от 19.07.2012 № 500-р), 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Аннулировать адрес квартиры в восьмиквартирном жилом доме с условным номером 67-67-08/025/2009-242, принадлежащей Ермаченкову  Н.А. по праву собственности (свидетельство о государственной регистрации права 67-АБ № 375386 от 06.02.2009 г.), расположенной по адресу: Смоленская область, г.Сафоново, Школа-интернат, д.6, кв.4 в связи с присвоением нового адрес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своить указанной  в пункте 1 настоящего постановления квартире в восьмиквартирном жилом доме следующий новый адрес: Российская Федерация, Смоленская область, Сафоновский район, д.Беленино, ул.Школьная, д. 6, кв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Соответствующим организациям внести необходимые изменения в техническ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Бе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                                                       Л.В.Пет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39:00Z</dcterms:created>
  <dc:creator>Романова</dc:creator>
  <dc:description/>
  <dc:language>en-US</dc:language>
  <cp:lastModifiedBy>Людмила</cp:lastModifiedBy>
  <cp:lastPrinted>2017-03-30T16:05:00Z</cp:lastPrinted>
  <dcterms:modified xsi:type="dcterms:W3CDTF">2017-07-25T12:39:00Z</dcterms:modified>
  <cp:revision>2</cp:revision>
  <dc:subject/>
  <dc:title/>
</cp:coreProperties>
</file>