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7.2017          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е в восьмикварти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Рауфейзен Анной Михайловной  ходатайство и прилагаемые к нему документы, в связи с присвоением в соответствие документов на квартиру в восьм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восьмиквартирном жилом доме с условным номером 67-67-08/028/2013-941, принадлежащей Рауфейзен А.М. по праву собственности (свидетельство о государственной регистрации права 67-АВ № 053615 от 18.04.2013г.), расположенной по адресу: Смоленская область, Сафоновский район, г.Сафоново, ул. Школа-интернат, д.6, кв.5 в связи с присвоением нового адрес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восьмиквартирном жилом доме следующий новый адрес: Российская Федерация, Смоленская область, Сафоновский район, д.Беленино, ул.Школьная, д. 6, кв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6:00Z</dcterms:created>
  <dc:creator>Романова</dc:creator>
  <dc:description/>
  <dc:language>en-US</dc:language>
  <cp:lastModifiedBy>Людмила</cp:lastModifiedBy>
  <cp:lastPrinted>2017-03-30T16:05:00Z</cp:lastPrinted>
  <dcterms:modified xsi:type="dcterms:W3CDTF">2017-07-25T12:56:00Z</dcterms:modified>
  <cp:revision>2</cp:revision>
  <dc:subject/>
  <dc:title/>
</cp:coreProperties>
</file>