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1.07.2017                                                                                                                №  46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Юрчик Еленой Александровной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: земли населенных пунктов  с кадастровым номером 67: 17: 1240101:220, принадлежащего Ткаченко Александру Николаевичу, умершему 18.11.2009 г. по праву собственности  расположенного по адресу:215563 Смоленская область,   Сафоновский р-н , с/п Беленинское, д. Беленино,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Центральная, земельный участок № 18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8:00Z</dcterms:created>
  <dc:creator>1</dc:creator>
  <dc:description/>
  <cp:keywords/>
  <dc:language>en-US</dc:language>
  <cp:lastModifiedBy>Людмила</cp:lastModifiedBy>
  <cp:lastPrinted>2017-07-12T14:18:00Z</cp:lastPrinted>
  <dcterms:modified xsi:type="dcterms:W3CDTF">2017-07-12T11:20:00Z</dcterms:modified>
  <cp:revision>4</cp:revision>
  <dc:subject/>
  <dc:title/>
</cp:coreProperties>
</file>