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07.08.2017                                                                                                                №  50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Орловым Олегом Никтарьевичем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: земли населенных пунктов  с кадастровым номером 67: 17: 1240101:554, принадлежащего Орлову О.Н. по праву собственности ( свидетельство о  государственной  регистрации права  025509 от 05.02.2015), расположенного по адресу: западнее земельного участка по адресу: Смоленская область,   Сафоновский район ,                  д. Беленино, ул.Лесная, уч. 31А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Лесная, земельный участок № 33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2:00Z</dcterms:created>
  <dc:creator>1</dc:creator>
  <dc:description/>
  <dc:language>en-US</dc:language>
  <cp:lastModifiedBy>Людмила</cp:lastModifiedBy>
  <cp:lastPrinted>2017-05-04T15:34:00Z</cp:lastPrinted>
  <dcterms:modified xsi:type="dcterms:W3CDTF">2017-08-07T08:22:00Z</dcterms:modified>
  <cp:revision>2</cp:revision>
  <dc:subject/>
  <dc:title/>
</cp:coreProperties>
</file>