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 10.08.2017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51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 и жилому дом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Рассмотрев представленное Каптиленковым Вячеславом Григорьевичем ходатайство и         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 населенных пунктов с кадастровым номером 67: 17: 1180101:63, принадлежащего                       Каптиленкову В.Г. по праву собственности ( свидетельство о  государственной                регистрации права 67-АВ № 112548  от 19.09.2014), расположенного по адресу:           Смоленская область, Сафоновский район , д. Мишенино в связи с присвоением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Мишенино, ул. Садовая, участок  № 16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Аннулировать адрес жилого дома с кадастровым (условным) номером  67:17:1180101:81, принадлежащего Каптиленкову В.Г.,  указанного в свидетельстве о государственной регистрации права 67-АВ № 112547 от 19.09.2014, расположенного по адресу: Смоленская область, Сафоновский район, д. Мишенино,  в связи с прекращением его существования.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4. 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 Беленинское сельское поселение, д. Мишенино, ул. Садовая, д. 16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7:00Z</dcterms:created>
  <dc:creator>1</dc:creator>
  <dc:description/>
  <dc:language>en-US</dc:language>
  <cp:lastModifiedBy>Людмила</cp:lastModifiedBy>
  <cp:lastPrinted>2017-08-10T09:15:00Z</cp:lastPrinted>
  <dcterms:modified xsi:type="dcterms:W3CDTF">2017-08-10T06:17:00Z</dcterms:modified>
  <cp:revision>2</cp:revision>
  <dc:subject/>
  <dc:title/>
</cp:coreProperties>
</file>