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17          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ое Новиковой Валентиной Ивановной ходатайство и прилагаемые к нему документы, в связи с приведением в соответствие документов на жилой дом 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жилого дома, принадлежащего  Новиковой В.И.  и Новикову В.Н. по ½ доли,  по праву собственности (договор о бесплатной передаче в собственность граждан, занимаемых квартир (жилых домов) в государственном и муниципальном жилищном фонде от 21.05.1996 г. № 333), расположенного по адресу: д. Беленино Сафоновского района дом № 5  в связи с присвоением нового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индивидуальному жилому дому указанному  в пункте 1 настоящего постановления  следующий новый адрес: Российская Федерация, Смоленская область, Сафоновский район, д.Беленино , ул.Молодежная, д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Е.А.Ю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7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7-09-04T11:07:00Z</dcterms:modified>
  <cp:revision>2</cp:revision>
  <dc:subject/>
  <dc:title/>
</cp:coreProperties>
</file>