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 07.08.2017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53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 и жилому дом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Рассмотрев представленное Мартыненковой Валентиной Викторовной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земли  населенных пунктов с кадастровым номером 67: 17: 1180101:25, принадлежащего                       Мартыненковой В.В. по праву собственности ( свидетельство о  государственной                регистрации права 67-АБ № 392329  от 24.03.2009), расположенного по адресу:           Смоленская область, Сафоновский район , с/п Беленинское д. Мишенино в связи с присвоением нового адрес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Мишенино, ул. Садовая, участок  № 26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3.Аннулировать адрес жилого дома с кадастровым (условным) номером               67-67-08/025/2009-876, принадлежащего Мартыненковой В.В. указанного в свидетельстве о государственной регистрации права 67-АБ  № 392142 от 27.03.2009, расположенного по адресу: Смоленская область, Сафоновский район, д. Мишенино,  в связи с прекращением его существования.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4. Присвоить индивидуальному жилому дому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 Беленинское сельское поселение, д. Мишенино, ул. Садовая, д. 26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И.о.Главы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      Е.А.Юрч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3:00Z</dcterms:created>
  <dc:creator>1</dc:creator>
  <dc:description/>
  <dc:language>en-US</dc:language>
  <cp:lastModifiedBy>Людмила</cp:lastModifiedBy>
  <cp:lastPrinted>2017-08-10T09:15:00Z</cp:lastPrinted>
  <dcterms:modified xsi:type="dcterms:W3CDTF">2017-09-07T12:03:00Z</dcterms:modified>
  <cp:revision>2</cp:revision>
  <dc:subject/>
  <dc:title/>
</cp:coreProperties>
</file>