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28.09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60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Тормаевой Галиной Петровной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населенных пунктов с кадастровым номером 67: 17: 1240101:5, принадлежащего                       Г.П.Тормаевой по праву собственности ( свидетельство о  государственной                регистрации права 67-АВ 164508 от 20.02.2014 ), расположенного по адресу:          Смоленская область,  Сафоновский район , с/п Беленинское, д. Беленино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Приозерная,  участок № 1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67:17:1240101:500, принадлежащего Г.П.Тормаевой, по праву собственности               ( свидетельство о государственной регистрации права 67-АВ 164507 от 20.02.2014), расположенного по адресу: Смоленская область, Сафоновский район, дер. Беленино,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Беленино, ул. Приозерная, д. 1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.о.Главы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Е.А.Юрч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1</dc:creator>
  <dc:description/>
  <cp:keywords/>
  <dc:language>en-US</dc:language>
  <cp:lastModifiedBy>Людмила</cp:lastModifiedBy>
  <cp:lastPrinted>2017-09-28T09:35:00Z</cp:lastPrinted>
  <dcterms:modified xsi:type="dcterms:W3CDTF">2017-09-28T06:41:00Z</dcterms:modified>
  <cp:revision>4</cp:revision>
  <dc:subject/>
  <dc:title/>
</cp:coreProperties>
</file>