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9.10.2017                                                                                                                №  64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Рассмотрев представленное Русаковой Надеждой Александровной ходатайство и прилагаемые к нему документы,  в связи с присвоением  в соответствие документов на земельный участок 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 «Об утверждении  правил присвоения, изменения и аннулирования адресов 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»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 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: земли населенных пунктов  с кадастровым номером 67: 17: 1240101:211, принадлежащего Н.А.Русаковой  по праву собственности (кадастровая выписка о земельном участке от 03.08.2017 № 67/008/2017-1 ) расположенного по адресу: Смоленская область,   р-н Сафоновский , с/п Беленинское, д. Беленино, в связи с присвоением 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Беленино, ул. Луговая, земельный участок № 2Б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0:00Z</dcterms:created>
  <dc:creator>1</dc:creator>
  <dc:description/>
  <dc:language>en-US</dc:language>
  <cp:lastModifiedBy>Людмила</cp:lastModifiedBy>
  <cp:lastPrinted>2017-07-12T09:23:00Z</cp:lastPrinted>
  <dcterms:modified xsi:type="dcterms:W3CDTF">2017-10-19T12:30:00Z</dcterms:modified>
  <cp:revision>2</cp:revision>
  <dc:subject/>
  <dc:title/>
</cp:coreProperties>
</file>