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9.10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>65</w:t>
      </w:r>
    </w:p>
    <w:p>
      <w:pPr>
        <w:pStyle w:val="Normal"/>
        <w:widowControl/>
        <w:rPr/>
      </w:pPr>
      <w:r>
        <w:rPr/>
        <w:t>О присвоении адреса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Казаковым Юрием Владимировичем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 Индивидуальному жилому дому, расположенному на земельном участке с кадастровым номером 67:17:1240101:300,  принадлежащего Ю.В.Казакову (свидетельство о государственной регистрации права от 18.04.2016 № 116835) по адресу:  Смоленская область, Сафоновский район,  с/п Беленинское, д. Беленино, ул.Лесная,  уч.15А, присвоить следующий  адрес : Российская Федерация, Смоленская область, Сафоновский район, д.Беленино, ул.Лесная д.15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6:00Z</dcterms:created>
  <dc:creator>1</dc:creator>
  <dc:description/>
  <dc:language>en-US</dc:language>
  <cp:lastModifiedBy>Людмила</cp:lastModifiedBy>
  <cp:lastPrinted>2017-09-28T09:35:00Z</cp:lastPrinted>
  <dcterms:modified xsi:type="dcterms:W3CDTF">2017-10-19T12:56:00Z</dcterms:modified>
  <cp:revision>2</cp:revision>
  <dc:subject/>
  <dc:title/>
</cp:coreProperties>
</file>