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30.10.2017                                                                                                                №  70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Гришковой Валентиной Ильиничной 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 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 – категория не установлена с кадастровым номером 67: 17: 1240101:604, принадлежащего Гришкову Валерию Сергеевичу, умершему 31.05.2009 г. по праву собственности,  расположенного по адресу: Российская Федерация,  Смоленская область,                                 р-н Сафоновский  , с/п Беленинское, д. Беленино, в связи с присвоением 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Беленино, ул. Песочная, земельный участок № 7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2:00Z</dcterms:created>
  <dc:creator>1</dc:creator>
  <dc:description/>
  <dc:language>en-US</dc:language>
  <cp:lastModifiedBy>Людмила</cp:lastModifiedBy>
  <cp:lastPrinted>2017-07-12T09:23:00Z</cp:lastPrinted>
  <dcterms:modified xsi:type="dcterms:W3CDTF">2017-10-30T11:42:00Z</dcterms:modified>
  <cp:revision>2</cp:revision>
  <dc:subject/>
  <dc:title/>
</cp:coreProperties>
</file>