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17                                                    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ое Чигринской Надеждой Васильевной  ходатайство и прилагаемые к нему документы, в связи с приведением в соответствие документов на жилой дом 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в редакции распоряжения Администрации муниципального образования «Сафоновский район» Смоленской области от 19.07.2012 № 500-р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жилого дома, принадлежащего  Чигринской Н.В. по праву собственности (Решение Сафоновского районного суда Смоленской области от 02.05.2017 ) расположенного по адресу: Смоленская область, Сафоновский район,  д.Семеновщина,  в связи с присвоением нового ад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индивидуальному жилому дому указанному  в пункте 1 настоящего постановления  следующий новый адрес: Российская Федерация, Смоленская область, Сафоновский район, д.Семеновщина , ул.Вишневая, д.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0:00Z</dcterms:created>
  <dc:creator>Романова</dc:creator>
  <dc:description/>
  <dc:language>en-US</dc:language>
  <cp:lastModifiedBy>Людмила</cp:lastModifiedBy>
  <cp:lastPrinted>2017-03-30T16:05:00Z</cp:lastPrinted>
  <dcterms:modified xsi:type="dcterms:W3CDTF">2017-11-08T08:30:00Z</dcterms:modified>
  <cp:revision>2</cp:revision>
  <dc:subject/>
  <dc:title/>
</cp:coreProperties>
</file>