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Белен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3.11.2017          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и содержание аппара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еленинского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Смоленской области» на 2018-2020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енинского сельского поселения Сафоновского района Смоленской области   от 31.12.2013г.    №  36     «Об утверждении Порядка разработки и реализации муниципальных программ Беленинского сельского поселения Сафоновского района Смоленской области», Администрация Белен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 на 2018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Беленин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ab/>
        <w:t>Л.В.Петр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ин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13.11.2017   № 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003"/>
      <w:bookmarkStart w:id="3" w:name="sub_5003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003"/>
      <w:bookmarkStart w:id="5" w:name="sub_500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Администрации и содержание аппара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ленинского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ен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муниципаль-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ен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Администрация Беленинского сельского поселения Сафоновского района Смоленской области в сфере эффективного муниципального 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обращений граждан в Администрацию Беленинского сельского поселения Сафоновского района Смоленской области, 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муниципальных служащих, прошедших обучение по профильным направлениям деятельности: тематические семинары и конференции и д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нятых запросов на предоставление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онсультаций по предоставлению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межведомственных запрос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-    6562,3 тыс.руб.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15,3 тыс. руб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– 2115,3 тыс. руб.,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20,2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-2220,2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27,8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– 2127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сфере муниципаль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социально-экономического развития диктует необходимость перехода органов местного самоуправления на качественно новый уровень деятельности, ставит новые задачи по его развитию и совершенствованию управления в органах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а целостная модель формирования системы качественного муниципального управления, включающая мероприятия по финансовому, материально-техническому, информационному и организационно-правовому обеспечению процесса совершенствования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муниципального образования, в осуществлени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атическом режиме ведётся администрирование официального сайта Администрации Белен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методическая, организационная и практическую помощь населению по вопросам развития территориального общественного самоуправления            (далее - ТОС), активизации граждан на решение вопросов местного знач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вопросы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отражены в п.3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 в Администрацию Беленинского сельского поселения Сафоновского района Смоленской области -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я Беленинского сельского поселения Сафоновского района Смоленской области (исполнительно-распорядительного органа местного самоуправл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Администрацию Беленинского сельского поселения Сафоновского района Смоленской области от граждан поступило 47 обращений (17 письменных и 30 устных). В 2015 году количество обращений составило 66 (23 письменных и 43 устных), в 2016 году - 85 (43- письменных и 42 устных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данные о количестве и характере актуальных вопросов, поступивших в Администрацию Беленинского сельского поселения Сафоновского района Смоленской области в 2014-2016 годах, приведены в таблице 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1418"/>
        <w:gridCol w:w="902"/>
        <w:gridCol w:w="1433"/>
        <w:gridCol w:w="902"/>
        <w:gridCol w:w="143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 общему количеству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 общему количеству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 общему количеству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и имуще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лучшения жилищных услов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мышленности, транспорта,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 Беленинского  сельского поселения Сафоновского района Смоленской области на личном приеме было принято в 2014 году - 88 граждан, в 2015 году - 124 граждан, в 2016 году - 163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шийся поток граждан с обращениями повышает требовательность к профессионализму, качеству и общему уровню ведение личного приема специалистами Администрации Белен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Сафоновского района, является эффективность работы системы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, организационное, информационно-аналитическое обеспечение исполнения полномочий -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Эффективность деятельности органов местного самоуправления напрямую зависит от уровня квалификации и компетентности кадрового состава. От того, насколько эффективно действуют органы местного самоуправления зависит доверие населения к власти в целом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 Этим диктуется необходимость формирования высокопрофессионального кадрового состава муниципальных служащих, способных качественно осуществлять поставленные перед ними задачи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пыт работы и проведенный анализ организации работы с кадровым составом муниципальных служащих в администрации Сафоновского района выявили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муниципальном районе. Выявлена потребность органов местного самоуправления в квалифицированных кадрах и необходимость постоянного повышения уровня их профессиональной подготовки. Решение этой задачи возможно путем разработки и реализации в муниципальном образовании системы кадровой работы, формирования кадрового резерва и постоянного повышения квалификации муниципальных служащих. 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данного направлен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Вопросы повышения квалификации, профессиональной переподготовки муниципальных служащих на сегодняшний день на территории </w:t>
      </w:r>
      <w:r>
        <w:rPr>
          <w:szCs w:val="28"/>
        </w:rPr>
        <w:t>Администрации Белен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подкреплены необходимой базой образовательных учреждений, качественными образовательными программами и методическим обеспечением переподготовки и повышения квалификации кадров муниципального управления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</w:rPr>
        <w:t>Органами местного самоуправления Сафоновского района принят целый ряд правовых актов, направленных на урегулирование вопросов муниципальной службы в районе по вопросам противодействия коррупции, вопросам поощрения муниципальных служащих, аттестации и присвоения классных чинов муниципальной службы. Отработана система мониторинга действующего законодательства Российской Федерации и Смоленской области о местном самоуправлении и муниципальной службе, антикоррупционного законодательства в целях своевременного приведения муниципальных правовых актов района в соответствие с вновь принимаемыми правовыми актами федерального и регионального уровней. Создана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На сегодняшний день общая численность муниципальных служащих </w:t>
      </w:r>
      <w:r>
        <w:rPr>
          <w:szCs w:val="28"/>
        </w:rPr>
        <w:t>Администрации Белен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 составляет 2 человека, из которых 0% составляют лица в возрасте до 30 лет, 100% - лица в возрасте от 30 до 50 лет, 0% - лица в возрасте от 50 до 60 лет и 0% лица в возрасте до 65 лет и старше.  Из общего количества муниципальных служащих высшее образование имеют 0%, в том числе 0% из них имеют высшее образование по специальностям экономического, юридического профиля и специальности «Государственное и муниципальное управление», среднее специальное - 100%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Несмотря на высокий процент служащих, имеющих высшее образование, в постоянно меняющихся современных условиях существует необходимость повышения квалификации и получения новых профессиональных знаний.                 С 2014 по 2016 год повышение квалификации прошли 1 муниципальный служащий </w:t>
      </w:r>
      <w:r>
        <w:rPr>
          <w:szCs w:val="28"/>
        </w:rPr>
        <w:t>Администрации Беленинского 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, что явно не отвечает государственным стандартам и задачам, стоящим перед органами местного самоуправления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обое внимание следует уделить привлечению на муниципальную службу талантливых молодых специалистов, обеспечению преемственности поколений в системе муниципального управления, ротации кадров, усилению конкуренции и конкурсных начал в процессе отбора, подготовки и карьерного роста муниципальных служащих администрации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муниципального образования осуществляется работа по защите интересов муниципального образования в судах по исполнению судебных актов и мировых соглашений по обращению взыскания на средства бюджета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по обращению взыскания на средства бюджета муниципального образования производится в соответствии с главой 24.1 Бюджетного кодекса Российской Федерации на основании исполнительных документов с указанием сумм, подлежащих взысканию и установленных законодательством Российской Федерации требований, предъявленных к исполнительным документам, срокам предъявления исполнитель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ировых соглашений, предусматривающих обращение взыскания на средства бюджета муниципального образования, производится в соответствии с заключенными мировыми соглаш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подпрограммы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ритетными задачами при проведении административной реформы в Российской Федерации являются повышение качества и доступности предоставления государственных и муниципальных услуг населению и открытости деятельности органов власти, в том числе и органов местного самоупр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Принцип открытости является основополагающей ценностью демократии. Такой подход предполагает создание механизмов прозрачности деятельности государственных и муниципальных органов и инструментов обратной связи, позволяющий гражданам взаимодействовать с органами власти. 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 и Федеральным законом от 09.02.2009 № 8-ФЗ «Об обеспечении доступа к информации о деятельности государственных органов и органов местного самоуправления» необходимо постоянно проводить работу по повышению качества официальных интернет-сайтов органов местного самоуправления, доступных в сети Интернет для всех аудиторий и содержащих актуальную информацию о деятельности муниципальных органов власти и порядке предоставления государственных и муниципальных услуг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онная открытость является одной из ключевых характеристик эффективного муниципального управления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Для обеспечения вышеуказанных требований в </w:t>
      </w:r>
      <w:r>
        <w:rPr>
          <w:szCs w:val="28"/>
        </w:rPr>
        <w:t>Беленинском</w:t>
      </w:r>
      <w:r>
        <w:rPr>
          <w:rFonts w:cs="Times New Roman"/>
          <w:szCs w:val="28"/>
        </w:rPr>
        <w:t xml:space="preserve"> сельском поселении Сафоновского района Смоленской области на постоянной основе осуществляется большой блок работ, связанных с информированием населения о деятельности администрац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Обеспечивается публикация в средствах массовой информации муниципальных правовых актов, принятых органами местного самоуправления. Наряду с традиционными (печатными) СМИ принятые нормативно-правовые акты также размещаются на официальном сайте </w:t>
      </w:r>
      <w:r>
        <w:rPr>
          <w:szCs w:val="28"/>
        </w:rPr>
        <w:t>Администрации Белен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в сети Интернет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С каждым годом повышается информационная грамотность населения и, следовательно, растет роль официального сайта в освещении деятельности Администрации </w:t>
      </w:r>
      <w:r>
        <w:rPr>
          <w:szCs w:val="28"/>
        </w:rPr>
        <w:t>Беленинского</w:t>
      </w:r>
      <w:r>
        <w:rPr>
          <w:rFonts w:cs="Times New Roman"/>
          <w:szCs w:val="28"/>
        </w:rPr>
        <w:t xml:space="preserve"> сельского поселения Сафоновского района Смоленской области. В связи с этим в среднесрочной перспективе основное внимание должно быть уделено следующим проблемам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- дальнейшему развитию официального сайта </w:t>
      </w:r>
      <w:r>
        <w:rPr>
          <w:szCs w:val="28"/>
        </w:rPr>
        <w:t>Администрации Белен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, его совершенствованию, оптимизации и актуализации разделов сайта с целью удобства пользования посетителей сайта, увеличению объема официально публикуемой в сети Интернет информации;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гулярному обновлению IT-платформы и совершенствованию дизайнерско-навигационного решения в целях облегчения пользования ресурсами сайта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дальнейшему повышению доли информации о деятельности администрации </w:t>
      </w:r>
      <w:r>
        <w:rPr>
          <w:szCs w:val="28"/>
        </w:rPr>
        <w:t>Беленинского</w:t>
      </w:r>
      <w:r>
        <w:rPr>
          <w:rFonts w:cs="Times New Roman"/>
          <w:szCs w:val="28"/>
        </w:rPr>
        <w:t xml:space="preserve"> сельского поселения Сафоновского района Смоленской области, публикуемой в СМИ (правовых актов, информационных событий, сообщений и материалов новостного характера, информационно-справочного материала для жителей)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 проведена работа по регламентации предоставления муниципальных услуг населению и переводу их в электронную форму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но Конституции Российской Федерации 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Проведенная работа по всем направлениям деятельности Администрации </w:t>
      </w:r>
      <w:r>
        <w:rPr>
          <w:szCs w:val="28"/>
        </w:rPr>
        <w:t>Беленинского</w:t>
      </w:r>
      <w:r>
        <w:rPr>
          <w:rFonts w:cs="Times New Roman"/>
          <w:szCs w:val="28"/>
        </w:rPr>
        <w:t xml:space="preserve"> сельского поселения Сафоновского района Смоленской области позволяет продолжить реализацию мероприятий, направленных на совершенствование муниципального управления и повышение эффективности деятельности администрации по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Повышение эффективности муниципального управления путем улучшения деятельности </w:t>
      </w:r>
      <w:r>
        <w:rPr>
          <w:szCs w:val="28"/>
        </w:rPr>
        <w:t>Администрации Белен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будет способствовать росту социально-экономического развития и конкурентоспособности Сафоновского района.</w:t>
      </w:r>
    </w:p>
    <w:p>
      <w:pPr>
        <w:pStyle w:val="Standard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Цель муниципальной программы - эффективная деятельность органов местного самоуправления в сфере муниципального управления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Повышение эффективности деятельности органов местного самоуправления является одним из приоритетных направлений, зафиксированных в </w:t>
      </w:r>
      <w:hyperlink r:id="rId3">
        <w:r>
          <w:rPr>
            <w:rStyle w:val="InternetLink"/>
            <w:rFonts w:cs="Times New Roman"/>
            <w:szCs w:val="28"/>
          </w:rPr>
          <w:t>Концепции</w:t>
        </w:r>
      </w:hyperlink>
      <w:r>
        <w:rPr>
          <w:rFonts w:cs="Times New Roman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Указанной Концепцией предусматривается, в том числе, осуществление деятельности по следующим приоритетным направлениям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кадровое обеспечение эффективного выполнения муниципальных функций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- повышение качества и доступности муниципальных услуг, предоставляемых органами местного самоуправления,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ущественное улучшение доступа к информации о деятельности муниципальных органов власти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Указанные положения нашли отражение в </w:t>
      </w:r>
      <w:hyperlink r:id="rId4">
        <w:r>
          <w:rPr>
            <w:rStyle w:val="InternetLink"/>
            <w:rFonts w:cs="Times New Roman"/>
            <w:szCs w:val="28"/>
          </w:rPr>
          <w:t>Основных направлениях</w:t>
        </w:r>
      </w:hyperlink>
      <w:r>
        <w:rPr>
          <w:rFonts w:cs="Times New Roman"/>
          <w:szCs w:val="28"/>
        </w:rPr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31.01.2013, в рамках которых для повышения эффективности деятельности органов муниципальной власти и повышения качества муниципальных услуг предусматриваютс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внедрение новых принципов кадровой политики на муниципальной службе и совершенствование системы оплаты труда муниципальных служащих, развитие конкурсной системы замещения вакантных должностей в органах муниципального управления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здание центров предоставления муниципальных услуг по принципу «одного окна»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В соответствии с поставленной целью необходимо решать задачу обеспечения деятельности </w:t>
      </w:r>
      <w:r>
        <w:rPr>
          <w:szCs w:val="28"/>
        </w:rPr>
        <w:t>Администрации Беленин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.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Реализация муниципальной программы направлена на решение задач в сфере муниципального управлени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ение реализации мероприятий муниципальной программы в соответствии с установленными сроками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эффективная реализация полномочий и совершенствование правового, организационного, экономического механизмов функционирования в сфере муниципального управления;</w:t>
      </w:r>
    </w:p>
    <w:p>
      <w:pPr>
        <w:pStyle w:val="Standard"/>
        <w:widowControl/>
        <w:ind w:firstLine="709"/>
        <w:jc w:val="both"/>
        <w:rPr>
          <w:bCs/>
        </w:rPr>
      </w:pPr>
      <w:r>
        <w:rPr>
          <w:rFonts w:cs="Times New Roman"/>
          <w:szCs w:val="28"/>
        </w:rPr>
        <w:t>- повышение качества оказания исполнительными органами власти Сафоновского района муниципальных услуг в сфере муниципального</w:t>
      </w:r>
      <w:r>
        <w:rPr>
          <w:bCs/>
        </w:rPr>
        <w:t xml:space="preserve"> управления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программы позволит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повышение качества жизни на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овысить эффективность деятельности органов местного самоуправления на территории муниципального образова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формировать эффективный кадровый потенциал муниципальных служащих, совершенствовать их знания и ум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 по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в кратчайшие сроки исполнения тематических и социально-правовых, связанных с обеспечением конституционных прав и социальной защищенностью граждан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результате реализации программы к 2020 году будет достигнута положительная динамика по целевым показателям реализации данной программы, указанным в приложении №1 к муниципальной программе. 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ресурсного обеспечения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оплату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ен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ставляют  5205,9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8 год – </w:t>
        <w:softHyphen/>
        <w:softHyphen/>
        <w:softHyphen/>
        <w:softHyphen/>
        <w:t>1735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9 год - </w:t>
        <w:softHyphen/>
        <w:softHyphen/>
        <w:softHyphen/>
        <w:softHyphen/>
        <w:t>1735,3 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- </w:t>
        <w:softHyphen/>
        <w:softHyphen/>
        <w:softHyphen/>
        <w:softHyphen/>
        <w:t>1735,3 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Аппар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ен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  <w:softHyphen/>
        <w:softHyphen/>
        <w:softHyphen/>
        <w:t>1356,4 тыс.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380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-  484,9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366,5 тыс.руб.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й объем ассигновани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Белен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6562,3 тыс. руб., в том числе по годам реализации: 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115,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2220,2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2127,8 тыс.руб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 xml:space="preserve">Обобщенная характеристика подпрограмм, основных мероприятий,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рассчитаны на реализацию в 2018-2020 годы. В результате реализации основных мероприятий к 2020 году ожидается достижение запланированных значений целевых показателей.</w:t>
      </w:r>
    </w:p>
    <w:p>
      <w:pPr>
        <w:pStyle w:val="Standard"/>
        <w:widowControl/>
        <w:ind w:firstLine="709"/>
        <w:jc w:val="both"/>
        <w:rPr>
          <w:szCs w:val="28"/>
        </w:rPr>
      </w:pPr>
      <w:hyperlink w:anchor="Par1239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сновных мероприятий муниципальной программы и их реализации приведен в приложении № 2 к муниципальной программе.</w:t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ы правового регулирования в сфере реализации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документами, направленными на достижение цели и конечных результатов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Беленин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Администрации Беленинского сельского поселения Сафоновского района Смоленской области, связанные с деятельностью Администрации Беленинского _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ы в </w:t>
      </w:r>
      <w:hyperlink w:anchor="Par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77"/>
        <w:gridCol w:w="851"/>
        <w:gridCol w:w="709"/>
        <w:gridCol w:w="850"/>
        <w:gridCol w:w="851"/>
        <w:gridCol w:w="709"/>
        <w:gridCol w:w="45"/>
        <w:gridCol w:w="852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е значения показателей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Белен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Беленинского _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>
          <w:trHeight w:val="151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Беле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оличество исполненных архивным отделом запр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Доля электронного документооборота к общему объему документооборота в отделах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2"/>
        <w:gridCol w:w="834"/>
        <w:gridCol w:w="850"/>
        <w:gridCol w:w="10"/>
        <w:gridCol w:w="1162"/>
        <w:gridCol w:w="992"/>
        <w:gridCol w:w="820"/>
        <w:gridCol w:w="41"/>
        <w:gridCol w:w="680"/>
        <w:gridCol w:w="444"/>
        <w:gridCol w:w="265"/>
        <w:gridCol w:w="585"/>
        <w:gridCol w:w="134"/>
        <w:gridCol w:w="572"/>
        <w:gridCol w:w="19"/>
      </w:tblGrid>
      <w:tr>
        <w:trPr>
          <w:trHeight w:val="12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0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 Белен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Беле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Количество обращений граждан в Администрацию Беленинского 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ленинског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енинского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6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еленин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еленин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фоновского района Смоленской област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е сроки принятия нормативного правового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Белен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Советом депутатов Беленинского сельского поселения Сафоновского района Смоленской области от 25.10.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03 № 28-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административных правонарушениях на территории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ленинского сельского поселения Сафоновского района Смоленской области от 31.12.2015г.№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инструкции по делопроизводству в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ленинского сельского поселения Сафоновского района Смоленской области от 05.04.2012г.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07.05.2012 № 6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Беленин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бюджет Беленинского сельского поселения Сафоно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basedOn w:val="Style8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DC45F0F5530197BD4183414E76F41F86D80B76FB8FF17907FF7B6636F63D600A02E2B0D2E2Eh340I" TargetMode="External"/><Relationship Id="rId4" Type="http://schemas.openxmlformats.org/officeDocument/2006/relationships/hyperlink" Target="consultantplus://offline/ref=B9CDC45F0F5530197BD4183414E76F41F06987B266B6A21D9826FBB464603CC107E9222A0D2E2E38h54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0:00Z</dcterms:created>
  <dc:creator>Пользователь</dc:creator>
  <dc:description/>
  <cp:keywords/>
  <dc:language>en-US</dc:language>
  <cp:lastModifiedBy>user</cp:lastModifiedBy>
  <cp:lastPrinted>2017-11-02T09:24:00Z</cp:lastPrinted>
  <dcterms:modified xsi:type="dcterms:W3CDTF">2017-12-13T06:42:00Z</dcterms:modified>
  <cp:revision>55</cp:revision>
  <dc:subject/>
  <dc:title/>
</cp:coreProperties>
</file>