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17          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размеров 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ных окладов)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 квалификацио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м работнико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Администрация Беленинского сельского поселения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Повысить в 1,04 раза размеры окладов (должностных окладов) по профессиональным квалификационным группам работников Администрации Беленинского сельского поселения Сафоновского района Смолен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2.Установить, что при повышении размеров окладов (должностных окладов) по профессиональным квалификационным группам рабочих профессий Администрации Беленинского сельского поселения Сафоновского района Смоленской области, их размер подлежит округлению до целого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Романова</dc:creator>
  <dc:description/>
  <dc:language>en-US</dc:language>
  <cp:lastModifiedBy>Людмила</cp:lastModifiedBy>
  <cp:lastPrinted>2017-03-30T16:05:00Z</cp:lastPrinted>
  <dcterms:modified xsi:type="dcterms:W3CDTF">2017-11-21T12:33:00Z</dcterms:modified>
  <cp:revision>2</cp:revision>
  <dc:subject/>
  <dc:title/>
</cp:coreProperties>
</file>