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ЕНИНСКОГО СЕЛЬСКОГО ПОСЕЛЕНИЯ</w:t>
        <w:br/>
        <w:t>САФОНОВСКОГО РАЙОНА СМОЛЕНСКОЙ ОБЛАСТ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br/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7 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Беленинского сельского поселения Сафоновского района Смоленской области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, от 06.10.2003 № 131-ФЗ «Об общих принципах организации местного самоуправления в Российской Федерации», от 06.05.2011 </w:t>
        <w:br/>
        <w:t>№ 100-ФЗ «О добровольной пожарной охране» и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ет</w:t>
      </w:r>
      <w:r>
        <w:rPr>
          <w:sz w:val="36"/>
          <w:szCs w:val="36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Беленинского сельского поселения Сафоновского района Смоленской област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ребований пожарной безопасности, установленных в Федеральном законе 21.12.1994 № 69-ФЗ «О пожарной безопасности» и иных нормативных правовых актах, а также в муниципальных правовых актах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установки пожарных щитов и укомплектование их немеханизированным пожарным инструментом и инвентарем в местах общего пользования, осуществление подворовых обходов с целью проведения бесед о соблюдении правил пожарной безопасности насе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оведение соответствующей разъяснительной работы среди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мероприятий, исключающих возможность при лесных пожарах распространения огня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в летний период сухой раститель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в зимний период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должностных лиц федерального государственного пожарного надзора о фактах несоблюдения требований пожарной безопас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емедленное уведомление об обнаружении пожара подразделений пожарной охраны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ов до прибытия пожарной охраны и оказание содействия подразделениям пожарной охраны при тушении пожар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деятельности добровольной пожарной охраны в качестве учредителей общественных объединений пожарной охраны (общественных организаций, общественных учре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деятельности добровольной пожарной охраны в качестве членов общественных объединений пожарной охраны путем подачи соответствующих индивидуальных заявлений или документов, позволяющих учитывать количество членов да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ка целей общественного объединения пожарной охраны и (или) его конкретных акций, принятие участия в его деятельности (без вступления в качестве члена общественного объединения пожарной охраны) с обязательным оформлением условий своего учас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и безвозмездной основе в индивидуальном порядке в добровольные пожарные по достижению возраста восемнадцати лет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деятельности добровольной пожарной охраны в качестве работников добровольной пожарной охраны, вступивших в трудовые отношения с юридическим лицом - общественным объединением пожарной охран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Контроль за исполнением настоящего постановления возложить на Главу муниципального образования Беленинского сельского поселения Сафоновского района Смоленской области Петрик Л.В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>3.Настоящее постановление опубликовать на официальном сайте Администрации Беленинского сельского поселения Сафоновского района Смолен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 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Беленинского сельского поселе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афоновского района Смоленской области                                       Л.В.Петрик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Николаевская</dc:creator>
  <dc:description/>
  <cp:keywords/>
  <dc:language>en-US</dc:language>
  <cp:lastModifiedBy>Людмила</cp:lastModifiedBy>
  <cp:lastPrinted>2017-12-01T10:09:00Z</cp:lastPrinted>
  <dcterms:modified xsi:type="dcterms:W3CDTF">2017-12-01T07:10:00Z</dcterms:modified>
  <cp:revision>6</cp:revision>
  <dc:subject/>
  <dc:title/>
</cp:coreProperties>
</file>