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1.2017                                                                                            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проек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обсуждения проекта бюджета Беленинского сельского поселения Сафоновского района Смоленской области на 2018 год и на плановый период 2019 и 2020 годы, руководствуясь Федеральным законом « Об общих принципах организации местного самоуправления в Российской Федерации», Уставом 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Провести публичные слушания по рассмотрению проекта бюджета Беленинского сельского поселения Сафоновского района Смоленской области на 2018 год и на плановый период 2019 и 202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дату проведения публичных слушаний по рассмотрению проекта бюджета Беленинского сельского поселения Сафоновского района Смоленской области на 2018 год и на плановый период 2019 и 2020 годы – 13декабря 2017 года в 15.00 часов в здании администрации (Смоленская область,  Сафоновский район, д.Беленино. ул.Молодежная, д.23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Рекомендовать жителям  Беленинского сельского поселения Сафоновского района Смоленской области и заинтересованным органам направлять имеющиеся у них предложения по проекту бюджета Беленинского сельского поселения Сафоновского района Смоленской области на 2018 год и на плановый период 2019 и 2020 годы в десятидневный срок со дня официального опубликования настоящего постановления в средствах массовой информации по адресу: Смоленская область,  Сафоновский район, д.Беленино. ул.Молодежная, д.2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Опубликовать данное постановление в газете «Сафонов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         Л.В.Пе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6:00Z</dcterms:created>
  <dc:creator>Романова</dc:creator>
  <dc:description/>
  <dc:language>en-US</dc:language>
  <cp:lastModifiedBy>Людмила</cp:lastModifiedBy>
  <cp:lastPrinted>2017-12-04T16:57:00Z</cp:lastPrinted>
  <dcterms:modified xsi:type="dcterms:W3CDTF">2017-12-04T13:58:00Z</dcterms:modified>
  <cp:revision>4</cp:revision>
  <dc:subject/>
  <dc:title/>
</cp:coreProperties>
</file>