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21.04.2017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18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 и жилому дом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Готовчиковой Тамарой Васильевной ходатайство и         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населенных пунктов с кадастровым номером 67: 17: 1190101:31, принадлежащего                       Т.В. Готовчиковой по праву собственности ( свидетельство о  государственной                регистрации права 67-АБ 680271 от 07.04.2011 ), расположенного по адресу:          обл. Смоленская, р-н Сафоновский , с/пос. Беленинское, д. Троица, в связи с присвоением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Троица, ул. Озерная, д. 21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Аннулировать адрес жилого дома с кадастровым (условным) номером              67-67-08/026/2011-822, принадлежащего Т.В. Готовчиковой,  указанного в свидетельстве о государственной регистрации права от 20.04.2011, расположенного по адресу: Смоленская область, Сафоновский район, д. Троица, в связи с прекращением его существования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4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Троица, ул. Озерная, д. 21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9:00Z</dcterms:created>
  <dc:creator>1</dc:creator>
  <dc:description/>
  <cp:keywords/>
  <dc:language>en-US</dc:language>
  <cp:lastModifiedBy>uzer</cp:lastModifiedBy>
  <cp:lastPrinted>2017-04-21T12:14:00Z</cp:lastPrinted>
  <dcterms:modified xsi:type="dcterms:W3CDTF">2017-04-21T08:18:00Z</dcterms:modified>
  <cp:revision>4</cp:revision>
  <dc:subject/>
  <dc:title/>
</cp:coreProperties>
</file>