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187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4.05.2017                                                                                                   № 2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ервичных мер   пожарной безопасности в границах населенных пунктов муниципального образования Беленинского сельского поселения Сафоновского района Смоленской области, на основании          Федерального закона от 06.10.2003г №131-ФЗ «Об общих принципах         организации местного самоуправления в Российской Федерации»,             Федерального закона от 21.12.1994г №69 –ФЗ «О пожарной безопасности» Правил пожарной безопасности в Российской  Федерации, в соответствии с Уставом Беленинского сельского поселения Сафоновского района           Смоленской области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«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4"/>
        </w:rPr>
        <w:t xml:space="preserve">3. Настоящее постановление опубликовать на сайте информационно-телекоммуникационной сети «Интернет»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enino</w:t>
        </w:r>
        <w:r>
          <w:rPr>
            <w:rStyle w:val="InternetLink"/>
            <w:color w:val="0000FF"/>
            <w:sz w:val="28"/>
            <w:szCs w:val="28"/>
            <w:u w:val="single"/>
          </w:rPr>
          <w:t>.smolinve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Л.В.Петрик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1  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афо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04.05.2017 № 26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обучения населения мерам пожарной безопасности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муниципального образования Беленинского сельского поселения организаций и населения в сфере обеспечения пожарной безопасности ;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4:00Z</dcterms:created>
  <dc:creator>1</dc:creator>
  <dc:description/>
  <cp:keywords/>
  <dc:language>en-US</dc:language>
  <cp:lastModifiedBy>uzer</cp:lastModifiedBy>
  <cp:lastPrinted>2017-05-11T15:56:00Z</cp:lastPrinted>
  <dcterms:modified xsi:type="dcterms:W3CDTF">2017-06-06T10:50:00Z</dcterms:modified>
  <cp:revision>3</cp:revision>
  <dc:subject/>
  <dc:title>ОБРАЗЕЦ</dc:title>
</cp:coreProperties>
</file>