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187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от 18.05.2017                                                                                                    № 28</w:t>
      </w:r>
    </w:p>
    <w:p>
      <w:pPr>
        <w:pStyle w:val="P2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P2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Администрации Беленинского сельского поселения</w:t>
      </w:r>
    </w:p>
    <w:p>
      <w:pPr>
        <w:pStyle w:val="P2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оновского района Смоленской области</w:t>
      </w:r>
    </w:p>
    <w:p>
      <w:pPr>
        <w:pStyle w:val="P2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Руководствуясь требованиями статей 12.1, 14, 14.1 Федерального закона от 24.07.2002 г. № 101-ФЗ «Об обороте земель сельскохозяйственного        назначения», рассмотрев список невостребованных земельных долей      опубликованный в газете «Смоленская газета» от 17.07.2012 № 77,            размещённый на официальном сайте Администрации муниципального      образования «Сафоновский район» и на информационных   стендах            Беленинского сельского поселения, извещения в газете «Смоленская           газет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от 17.10.2012 № 112 и на информационных стендах сельского        поселения о проведении общего собрания собственников земельных долей, образованных при реорганизации КП «Вадинское» Сафоновского района Смоленской области, а также протоколом общего собрания собственников земельных долей от 27.11.2012г., не принявшего решения об утверждении списка невостребованных земельных долей </w:t>
      </w:r>
      <w:r>
        <w:rPr>
          <w:color w:val="000000"/>
          <w:sz w:val="28"/>
          <w:szCs w:val="28"/>
        </w:rPr>
        <w:t>Администрации Беленинского сельского поселения Сафоновского района Смоленской области</w:t>
      </w:r>
    </w:p>
    <w:p>
      <w:pPr>
        <w:pStyle w:val="P2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 О С Т А Н О В Л Я Е Т: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Беленинского сельского поселения Сафоновского района Смоленской области от 27.11.2012 № 47, изложив пункт 1 в следующей редакции: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Утвердить список невостребованных долей в количестве                 36 (тридцать шесть)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состава земель сельскохозяйственного назначения, в границах землепользования бывшего КП «Вадинское» Сафоновского района Смоленской области на территории Беленинского сельского поселения     Сафоновского района Смоленской области согласно прилагаемого списка (приложение №1), являющегося неотъемлемой частью данного                    постановления.»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4. Настоящее постановление опубликовать на сайте                                     информационно-телекоммуникационной сети «Интернет»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enino</w:t>
        </w:r>
        <w:r>
          <w:rPr>
            <w:rStyle w:val="InternetLink"/>
            <w:color w:val="0000FF"/>
            <w:sz w:val="28"/>
            <w:szCs w:val="28"/>
            <w:u w:val="single"/>
          </w:rPr>
          <w:t>.smolinve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Л.В.Петрик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писок по 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нинского сельского поселения  Сафоновского района       Смоленской области по невостребованным до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Лисинкова Федосия Ивановна         -67:17:0000000:218</w:t>
      </w:r>
    </w:p>
    <w:p>
      <w:pPr>
        <w:pStyle w:val="Normal"/>
        <w:rPr/>
      </w:pPr>
      <w:r>
        <w:rPr>
          <w:sz w:val="28"/>
          <w:szCs w:val="28"/>
        </w:rPr>
        <w:t>2.Ларченкова Мария Лаврентьевна  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ешина Мария Романовна           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лонощенкова Галина Ивановна  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лкина Татьяна Григорьевна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уликова Пелагея Андре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уликов Федор Сидор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ерасимов Александр Иль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робьева Наталья Василь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убровский Иван Александрович -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ршов Василий Архип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Журавлева Екатерина Григорь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Захаренкова Пелагея Никифор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мков Петр Василье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ахаренкова Людмила Григорь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Исайченкова Анастасия Тимофе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Иванов Дмитрий Иванович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ольцова Екатерина Михе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льцов Алексей Семен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ушнарев Александр Тихон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птиленкова Ульяна Евдоким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ольцова Мария Егор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Михалченкова Мария Петр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акаренков Сергей Михайл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Макаренкова Мария Никифоровна -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овиков Василий Иосиф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Осташков Николай Ивано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Осташкова Татьяна Петр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рохоренкова Татьяна Семен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удовкина Екатерина Павл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Смирнов Валерий Дмитриевич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тепанова Евдокия Тимофее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Терехова Пелагея Константиновна - 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Ткачева Анна Михайловна -67:17:0000000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Фокин Анатолий Макарович - 67:17:0000000:218</w:t>
      </w:r>
    </w:p>
    <w:p>
      <w:pPr>
        <w:pStyle w:val="Normal"/>
        <w:rPr/>
      </w:pPr>
      <w:r>
        <w:rPr>
          <w:sz w:val="28"/>
          <w:szCs w:val="28"/>
        </w:rPr>
        <w:t>36.Юргенсон Ефросинья Дмитриевна - 67:17:0000000:218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8:00Z</dcterms:created>
  <dc:creator>1</dc:creator>
  <dc:description/>
  <dc:language>en-US</dc:language>
  <cp:lastModifiedBy>Людмила</cp:lastModifiedBy>
  <cp:lastPrinted>2017-05-11T15:56:00Z</cp:lastPrinted>
  <dcterms:modified xsi:type="dcterms:W3CDTF">2017-05-18T14:09:00Z</dcterms:modified>
  <cp:revision>4</cp:revision>
  <dc:subject/>
  <dc:title>ОБРАЗЕЦ</dc:title>
</cp:coreProperties>
</file>