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right="-143" w:hanging="36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3600" w:right="-143" w:hanging="36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3600" w:right="-143" w:hanging="36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3600" w:right="-143" w:hanging="3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0" w:right="-143" w:hanging="3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БЕЛЕНИНСКОГО СЕЛЬСКОГО ПОСЕЛЕНИЯ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60"/>
          <w:sz w:val="26"/>
          <w:szCs w:val="28"/>
        </w:rPr>
      </w:pPr>
      <w:r>
        <w:rPr>
          <w:rFonts w:cs="Times New Roman"/>
          <w:b/>
          <w:spacing w:val="60"/>
          <w:sz w:val="26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08.06.2017                                                                                                               № 5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й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словиях приватизации имущества, находящегос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бственности Беленинского 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фон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1.12.2001 г. № 178-ФЗ «О приватизации государственного и муниципального имущества», руководствуясь Уставом Беленинского  сельского поселения Сафоновского района Смоленской области,   Совет депутатов Беленинского  сельского поселения Сафоновского района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нятия решений об условиях приватизации имущества, находящегося в собственности Беленинского  сельского поселения Сафонов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</w:t>
      </w:r>
      <w:r>
        <w:rPr>
          <w:sz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разместить на официальном сайте Администрации Беленинского сельского поселения Сафоновского района Смоленской области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elen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инского 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 района Смоленской области                                      Л.В.Петрик   </w:t>
      </w:r>
      <w:bookmarkStart w:id="0" w:name="Par30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ленинского 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фо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8.06.2017 </w:t>
      </w:r>
      <w:r>
        <w:rPr>
          <w:rFonts w:cs="Times New Roman" w:ascii="Times New Roman" w:hAnsi="Times New Roman"/>
          <w:sz w:val="28"/>
          <w:szCs w:val="28"/>
        </w:rPr>
        <w:t>№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й об условиях приватизации имущества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собственности Беленинского  сельского поселения</w:t>
      </w:r>
    </w:p>
    <w:p>
      <w:pPr>
        <w:pStyle w:val="ConsPlusNormal"/>
        <w:tabs>
          <w:tab w:val="clear" w:pos="708"/>
          <w:tab w:val="left" w:pos="633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фоновского района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иватизации государственного и муниципального имущества" и определяет правила принятия решений об условиях приватизации имущества, находящегося в собственности Беленинского  сельского поселения Сафоновского района 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об условиях приватизации имущества, находящегося в собственности Беленинского  сельского поселения Сафоновского района  Смоленской области (далее по тексту – муниципальное имущество) принимаются Советом депутатов Беленинского  сельского поселения Сафоновского района Смоленской области в соответствии с прогнозным планом приватизации имущества Беленинского  сельского поселения Сафоновского района 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готовка решений об условиях приватизации муниципального имущества осуществляется Администрацией Беленинского  сельского поселения Сафоновского района Смоленской области (далее по тексту - Администрация). </w:t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, начальной цены имущества, срок рассрочки платежа (в случае ее предоставления), а также иных необходимых для приватизации муниципального имущества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риватизации имущественного комплекса унитарного предприятия решением об условиях приватизации муниципального  имущества также утвержд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став подлежащего приватизации имущественного комплекса унитарного предприятия, определенный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едерального закона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Беленинского  сельского поселения Сафоновского района Смоленской области. 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Решения об условиях приватизации муниципального имущества подготавливаются и принимаются в сроки, позволяющие обеспечить приватизацию муниципального имущества в соответствии с прогнозным планом приватизации имущества Беленинского  сельского поселения Сафоновского района  Смоленской области.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Наряду с подготовкой решений об условиях приватизации муниципального имущества Администрация при необходимости подготавливает решения об установлении обременения в отношении муниципального имущества, подлежащего приватизации, и о дальнейшем использовании муниципального имущества, не подлежащего приватизации. Указанные решения принимаются Советом депутатов Беленинского  сельского поселения Сафоновского района Смоленской области одновременно с решениями об условиях приватизации  муниципального  имущества.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 либо отмену так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менение либо отмена решений об условиях приватизации  муниципального  имущества, принятых Советом депутатов Беленинского  сельского поселения Сафоновского района Смоленской области, производятся принявшим их органом в 3-х месячный срок со дня признания продажи муниципального  имущества несостоявшей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ложения об отмене либо изменении решений об условиях приватизации муниципального имущества, принятых Советом депутатов Беленинского  сельского поселения Сафоновского района Смоленской области, вносятся в месячный срок со дня признания продажи муниципального имущества несостоявшей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Беленинского  сельского поселения Сафоновского района Смоленской области «Об утверждении порядка принятия решений об условиях приватизации имущества, находящегося в собственности Беленинского  сельского поселения Сафоновского района Смолен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1.12.2001 г. № 178-ФЗ « О приватизации государственного и муниципального имущества» при приватизации государственного и муниципального имущества необходимо принятие решения об условиях приватизации государственного и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 статьи 14 Федерального закона № 178-ФЗ органы местного самоуправления самостоятельно определяют порядок принятия решений об условиях приватизации муниципального иму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статье 42 Устава Беленинского  сельского поселения Сафоновского района Смоленской области установлено, что порядок и условия приватизации муниципального имущества определяются нормативными правовыми актами Совета депутатов Беленинского  сельского поселения Сафоновского района Смоленской области в соответствии с федеральными зако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лагаемый к рассмотрению Порядок принятия решений об условиях приватизации имущества, находящегося в собственности Беленинского  сельского поселения Сафоновского района  Смоленской области,  определяет правила принятия решений об условиях приватизации имущества, находящегося в собственности Беленинского  сельского поселения Сафоновского района  Смолен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вышеизложенного предлагаем принять прилагаемое решение и утвердить</w:t>
      </w:r>
      <w:r>
        <w:rPr>
          <w:rFonts w:cs="Times New Roman" w:ascii="Times New Roman" w:hAnsi="Times New Roman"/>
          <w:sz w:val="28"/>
          <w:szCs w:val="28"/>
        </w:rPr>
        <w:t xml:space="preserve"> Порядок принятия решений об условиях приватизации имущества, находящегося в собственности Беленинского  сельского поселения Сафоновского района 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нинского 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                                         Л.В.Петрик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E1B0021518A57B6914A46F457A1D318579D63C7CCC54D263CB3A47984573DB00FD0A4C6B4C1CE5J8fFM" TargetMode="External"/><Relationship Id="rId4" Type="http://schemas.openxmlformats.org/officeDocument/2006/relationships/hyperlink" Target="consultantplus://offline/ref=22E1B0021518A57B6914BA625316403B82718B3179C15F8C3C94611ACF4C798C47B2530E2F411CE68794A7J3f1M" TargetMode="External"/><Relationship Id="rId5" Type="http://schemas.openxmlformats.org/officeDocument/2006/relationships/hyperlink" Target="consultantplus://offline/ref=55E6E654C7E48973FFF9F501D34E9C9345E6135F928E882CDC77121F94D4CCB3AE8529BEAAC24C6546Z9N" TargetMode="External"/><Relationship Id="rId6" Type="http://schemas.openxmlformats.org/officeDocument/2006/relationships/hyperlink" Target="consultantplus://offline/ref=22E1B0021518A57B6914BA625316403B82718B3179C15F8C3C94611ACF4C798C47B2530E2F411CE68794A7J3f1M" TargetMode="External"/><Relationship Id="rId7" Type="http://schemas.openxmlformats.org/officeDocument/2006/relationships/hyperlink" Target="consultantplus://offline/ref=22E1B0021518A57B6914BA625316403B82718B3179C15F8C3C94611ACF4C798C47B2530E2F411CE68794A7J3f1M" TargetMode="External"/><Relationship Id="rId8" Type="http://schemas.openxmlformats.org/officeDocument/2006/relationships/hyperlink" Target="consultantplus://offline/ref=22E1B0021518A57B6914BA625316403B82718B3179C15F8C3C94611ACF4C798C47B2530E2F411CE68794A7J3f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8:00Z</dcterms:created>
  <dc:creator>WIN7XP</dc:creator>
  <dc:description/>
  <cp:keywords/>
  <dc:language>en-US</dc:language>
  <cp:lastModifiedBy>uzer</cp:lastModifiedBy>
  <cp:lastPrinted>2017-06-08T16:55:00Z</cp:lastPrinted>
  <dcterms:modified xsi:type="dcterms:W3CDTF">2017-06-08T12:55:00Z</dcterms:modified>
  <cp:revision>3</cp:revision>
  <dc:subject/>
  <dc:title>р</dc:title>
</cp:coreProperties>
</file>