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 02.02.2018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>12</w:t>
      </w:r>
    </w:p>
    <w:p>
      <w:pPr>
        <w:pStyle w:val="Normal"/>
        <w:widowControl/>
        <w:jc w:val="both"/>
        <w:rPr/>
      </w:pPr>
      <w:r>
        <w:rPr/>
        <w:t>О присвоении адреса 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Полищуком  Иваном Клавдиевичем ходатайство и         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 Индивидуальному жилому дому, расположенному на земельном участке с кадастровым номером 67:17:1240101:552,  принадлежащего Полищуку И.К. (свидетельство о государственной регистрации права от 23.06.2015 № 078903) по адресу:  Смоленская область, Сафоновский район,  с/п Беленинское, д. Беленино, ул.Луговая,  уч.26, присвоить следующий  адрес : Российская Федерация, Смоленская область, Сафоновский район, д.Беленино, ул.Луговая д.26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       Л.В.Петрик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0:00Z</dcterms:created>
  <dc:creator>1</dc:creator>
  <dc:description/>
  <dc:language>en-US</dc:language>
  <cp:lastModifiedBy>Людмила</cp:lastModifiedBy>
  <cp:lastPrinted>2018-02-02T15:29:00Z</cp:lastPrinted>
  <dcterms:modified xsi:type="dcterms:W3CDTF">2018-02-02T12:30:00Z</dcterms:modified>
  <cp:revision>2</cp:revision>
  <dc:subject/>
  <dc:title/>
</cp:coreProperties>
</file>