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7.02.2018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13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жилому дом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Гецман Ириной Александровной 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 населенных пунктов с кадастровым номером 67: 17: 1190101:18, принадлежащего                       Гецман И.А.. по праву собственности ( свидетельство о  государственной                регистрации права 67-АБ  № 376493  от  24.03.2009), расположенного по адресу:           Смоленская область, Сафоновский район, с/п Беленинское, д.Троица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Троица, ул.Озерная,            дом  № 1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жилого дома с кадастровым (условным) номером                67-67-08/022/2009-133, принадлежащего Гецман И.А.,  указанного в свидетельстве о государственной регистрации права 67-АБ № 376492  от 24.03.2009, расположенного по адресу: Смоленская область, Сафоновский район, д. Троица, д.б/н 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 Присвоить индивидуальному жилому дому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 Беленинское сельское поселение, д. Троица, ул. Озерная, дом № 1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>Сафоновского района  Смоленской области                                               Л.В.Пет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1</dc:creator>
  <dc:description/>
  <cp:keywords/>
  <dc:language>en-US</dc:language>
  <cp:lastModifiedBy>Людмила</cp:lastModifiedBy>
  <cp:lastPrinted>2018-02-12T17:19:00Z</cp:lastPrinted>
  <dcterms:modified xsi:type="dcterms:W3CDTF">2018-02-12T14:20:00Z</dcterms:modified>
  <cp:revision>6</cp:revision>
  <dc:subject/>
  <dc:title/>
</cp:coreProperties>
</file>