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09.02.2018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 xml:space="preserve">14 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 и жилому дом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Букачевой Натальей Алексеевной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1190101:26, принадлежащего                       Букачевой Н.А. по праву собственности ( свидетельство о  государственной                регистрации права 67-АБ  № 927644  от 05.04.2013), расположенного по адресу:           Смоленская область, Сафоновский район, д.Троица, д.1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Троица, ул.Озерная,            дом  № 1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жилого дома с кадастровым (условным) номером                67:17:1190101:71, принадлежащего Букачевой Н.А., указанного в свидетельстве о государственной регистрации права 67-АВ № 053594  от 15.04.2013, расположенного по адресу: Смоленская область, Сафоновский район, д. Троица, д.1 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Троица, ул. Озерная, дом № 1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>Сафоновского района  Смоленской области                                               Л.В.Петр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0:00Z</dcterms:created>
  <dc:creator>1</dc:creator>
  <dc:description/>
  <dc:language>en-US</dc:language>
  <cp:lastModifiedBy>Людмила</cp:lastModifiedBy>
  <cp:lastPrinted>2018-02-09T14:22:00Z</cp:lastPrinted>
  <dcterms:modified xsi:type="dcterms:W3CDTF">2018-02-09T11:27:00Z</dcterms:modified>
  <cp:revision>4</cp:revision>
  <dc:subject/>
  <dc:title/>
</cp:coreProperties>
</file>