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6.02.2018 г.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       № 16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 внесении изменений в Административный  регламент предоставления муниципальной услуги «</w:t>
            </w:r>
            <w:r>
              <w:rPr>
                <w:rFonts w:eastAsia="Lucida Sans Unicode"/>
                <w:bCs/>
                <w:kern w:val="2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нести в  Административный регламент предоставления муниципальной услуги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color w:val="000000"/>
        </w:rPr>
        <w:t>» утвержденный постановлением Администрации Беленинского сельского поселения Сафоновского района Смоленской области от 23.07.2012 № 19,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Раздел 5дополнить пунктом 5.4 следующего содержания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«в случае установление в ходе или по результатам рассмотрения жалобы, признаков состава административного правонарушения или преступления, должностное лицо наделенное полномочиями по рассмотрению жалоб, в соответствии с частью 1 настоящей статьи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</w:t>
      </w:r>
      <w:r>
        <w:rPr/>
        <w:t>2. Настоящее постановление считать неотъемлемой частью постановления Администрации Беленинского сельского поселения Сафоновского района Смоленской области от 23.07.2012 № 19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постановление на официальном сайте Администрации Беленинского сельского поселения  Сафоновского района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Сафоновского района Смоленской области                                           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4:00Z</dcterms:created>
  <dc:creator>1</dc:creator>
  <dc:description/>
  <cp:keywords/>
  <dc:language>en-US</dc:language>
  <cp:lastModifiedBy>Людмила</cp:lastModifiedBy>
  <cp:lastPrinted>2018-02-27T15:54:00Z</cp:lastPrinted>
  <dcterms:modified xsi:type="dcterms:W3CDTF">2018-02-27T12:55:00Z</dcterms:modified>
  <cp:revision>4</cp:revision>
  <dc:subject/>
  <dc:title/>
</cp:coreProperties>
</file>