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0.02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№ </w:t>
      </w:r>
      <w:r>
        <w:rPr>
          <w:sz w:val="28"/>
          <w:szCs w:val="28"/>
        </w:rPr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своении нового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му д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едставленное Андреевым Виктором Никифоровичем  ходатайство и прилагаемые к нему документы, в связи с приведением в соответствие документов на жилой дом , руководствуясь постановлением Правительства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Смоленской области», распоряжением Главы муниципального образования «Сафоновский район» Смоленской области от 09.02.2009 № 84-р «Об утверждении реестра названий улиц г.Сафоново, пос. 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Смоленской области» (в редакции распоряжения Администрации муниципального образования «Сафоновский район» Смоленской области от 19.07.2012 № 500-р),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Аннулировать адрес жилого дома, принадлежащего  Андрееву В.Н. по праву собственности (свидетельство о государственной регистрации права 67-АБ № 320588 от 28.11.2008 г.),  расположенного по адресу: Смоленская область, Сафоновский район,  с/п Беленинское, д. Троица,  в связи с присвоением нового адр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своить индивидуальному жилому дому указанному  в пункте 1 настоящего постановления  следующий новый адрес: Российская Федерация, Смоленская область, Сафоновский район, д. Троица , ул. Озерная, д.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Соответствующим организациям внести необходимые изменения в техническую документацию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е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                                                       Л.В.Пет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14:00Z</dcterms:created>
  <dc:creator>Романова</dc:creator>
  <dc:description/>
  <dc:language>en-US</dc:language>
  <cp:lastModifiedBy>Людмила</cp:lastModifiedBy>
  <cp:lastPrinted>2017-03-30T16:05:00Z</cp:lastPrinted>
  <dcterms:modified xsi:type="dcterms:W3CDTF">2018-02-20T07:14:00Z</dcterms:modified>
  <cp:revision>2</cp:revision>
  <dc:subject/>
  <dc:title/>
</cp:coreProperties>
</file>